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jpeg" ContentType="image/jpeg"/>
  <Override PartName="/word/media/image8.jpeg" ContentType="image/jpeg"/>
  <Override PartName="/word/media/image10.jpeg" ContentType="image/jpeg"/>
  <Override PartName="/word/media/image7.wmf" ContentType="image/x-wmf"/>
  <Override PartName="/word/media/image20.jpeg" ContentType="image/jpeg"/>
  <Override PartName="/word/media/image6.jpeg" ContentType="image/jpeg"/>
  <Override PartName="/word/media/image27.jpeg" ContentType="image/jpeg"/>
  <Override PartName="/word/media/image11.gif" ContentType="image/gif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 реализуемых с применением дистанционных технологий, для обеспечения развития и воспитания обучающихся с учетом их потребностей и интересов, в соответствии с Методическими рекомендациями письма  Министерства  просвещения Российской Федерации от 07.05.2020 № вб-976/04  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38265" cy="2628265"/>
            <wp:effectExtent l="0" t="0" r="0" b="0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17"/>
        <w:spacing w:before="0" w:after="0"/>
        <w:rPr/>
      </w:pPr>
      <w:r>
        <w:rPr>
          <w:u w:val="single"/>
        </w:rPr>
        <w:t>Режим  дня.</w:t>
      </w:r>
    </w:p>
    <w:p>
      <w:pPr>
        <w:pStyle w:val="Style17"/>
        <w:spacing w:before="0" w:after="0"/>
        <w:rPr/>
      </w:pPr>
      <w:r>
        <w:rPr/>
        <w:t xml:space="preserve">9.30-9.55 - организационное совещание с кураторами направлений. </w:t>
      </w:r>
    </w:p>
    <w:p>
      <w:pPr>
        <w:pStyle w:val="Style17"/>
        <w:spacing w:before="0" w:after="0"/>
        <w:rPr/>
      </w:pPr>
      <w:r>
        <w:rPr/>
        <w:t>10.00  - 10.30  – Танцевальная разминка под песню дня или зарядка</w:t>
      </w:r>
    </w:p>
    <w:p>
      <w:pPr>
        <w:pStyle w:val="Style17"/>
        <w:spacing w:before="0" w:after="0"/>
        <w:rPr/>
      </w:pPr>
      <w:r>
        <w:rPr/>
        <w:t>10.30 – 11.00   – Видео мастер-класс дня (лепка, рисунок, оригами и т.д)</w:t>
      </w:r>
    </w:p>
    <w:p>
      <w:pPr>
        <w:pStyle w:val="Style17"/>
        <w:spacing w:before="0" w:after="0"/>
        <w:rPr/>
      </w:pPr>
      <w:r>
        <w:rPr/>
        <w:t>11.00 – 11.30  -  Время вдохновения (работа психолога)</w:t>
      </w:r>
    </w:p>
    <w:p>
      <w:pPr>
        <w:pStyle w:val="Style17"/>
        <w:spacing w:before="0" w:after="0"/>
        <w:rPr/>
      </w:pPr>
      <w:r>
        <w:rPr/>
        <w:t>12.00 – 12.30  – Сказка  в прямом эфире.</w:t>
      </w:r>
    </w:p>
    <w:p>
      <w:pPr>
        <w:pStyle w:val="Style17"/>
        <w:spacing w:before="0" w:after="0"/>
        <w:rPr/>
      </w:pPr>
      <w:r>
        <w:rPr/>
        <w:t>13.00 – 13.30 -   Умники и умницы (развивающие занятия: английский и т.д.)</w:t>
      </w:r>
    </w:p>
    <w:p>
      <w:pPr>
        <w:pStyle w:val="Style17"/>
        <w:numPr>
          <w:ilvl w:val="1"/>
          <w:numId w:val="3"/>
        </w:numPr>
        <w:spacing w:before="0" w:after="0"/>
        <w:rPr/>
      </w:pPr>
      <w:r>
        <w:rPr/>
        <w:t xml:space="preserve">– </w:t>
      </w:r>
      <w:r>
        <w:rPr/>
        <w:t>14.00 – Литературная гостиная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/>
        <w:t>Программа онлайн – лагеря построена по принципу тематических дней, в рамках которых проходят мероприятия по различным направлениям деятельности.</w:t>
      </w:r>
      <w:bookmarkStart w:id="0" w:name="АтмосфераГА_-_о_лагере"/>
    </w:p>
    <w:p>
      <w:pPr>
        <w:pStyle w:val="Style17"/>
        <w:numPr>
          <w:ilvl w:val="0"/>
          <w:numId w:val="4"/>
        </w:numPr>
        <w:spacing w:before="0" w:after="0"/>
        <w:rPr/>
      </w:pPr>
      <w:r>
        <w:rPr/>
        <w:t xml:space="preserve">Каждая </w:t>
      </w:r>
      <w:bookmarkEnd w:id="0"/>
      <w:r>
        <w:rPr/>
        <w:t>день онлайн лагеря имеет свою тематику и  свое задание.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Утром размещаются вдохновляющие материалы по теме дня и оффлайн задание.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Каждый день это: танцевальная разминка, полезный мастер-класс, вдохновляющие материалы и  прямой эфир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дания не носят соревновательный характер, а  наоборот направлены на обмен мнениями и идеями, активизацию творческого потенциала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финальной онлайн-концерте самые оригинальные идеи и их исполнение будут отмечены памятными призами (грамотами). Призы и подарки не являются главной целью, скорее - приятным дополнением. 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ния онлайн лагеря так добры и интересны, что их захочется выполнять вовсе не ради победы, но ради наполнения своей жизни событиями, многие из которых могут стать добрыми привычками и продолжиться по окончании лагеря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Style17"/>
        <w:spacing w:before="0" w:after="0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06"/>
        <w:gridCol w:w="1792"/>
        <w:gridCol w:w="1792"/>
        <w:gridCol w:w="1792"/>
        <w:gridCol w:w="1216"/>
        <w:gridCol w:w="198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н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рем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-4 класс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-9 класс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 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одител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5695" cy="627380"/>
                  <wp:effectExtent l="0" t="0" r="0" b="0"/>
                  <wp:docPr id="2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7" r="-3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День чистоты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5 ма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9.30-9.55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рганизационное совещание с кураторами направлений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.00-10.30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анцевальная зарядка. Ярмолюк К.Н. В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0.30 – 11.00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holiday English grammar” занимательный английский в ВК. Зуброва Е.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1.00 – 11.30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Челлендж «Моем руки всем коллективом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holiday English grammar” занимательный английский в ВК. Зуброва Е.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Челлендж «Моем руки всем коллективом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2.00 – 12.30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holiday English grammar” занимательный английский в ВК. Зуброва Е.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00 – 13.30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«Безопасные каникулы» видеоролик в ВК. Смирнова А.Д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30-14.00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«Записки истории» - Хроника, ознакомительная статья (ОС), документальные фильмы в ВК. Обухова Л.П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476"/>
        <w:gridCol w:w="1792"/>
        <w:gridCol w:w="1792"/>
        <w:gridCol w:w="1792"/>
        <w:gridCol w:w="1382"/>
        <w:gridCol w:w="116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н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рем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-4 класс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-9 класс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 клас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одители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lang w:val="en-US" w:eastAsia="en-US"/>
              </w:rPr>
              <w:t>Итоги года</w:t>
            </w:r>
            <w:r>
              <w:rPr>
                <w:lang w:val="en-US" w:eastAsia="en-US"/>
              </w:rPr>
              <w:drawing>
                <wp:inline distT="0" distB="0" distL="0" distR="0">
                  <wp:extent cx="552450" cy="414655"/>
                  <wp:effectExtent l="0" t="0" r="0" b="0"/>
                  <wp:docPr id="3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87" r="-6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6 ма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в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9.30-9.55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рганизационное совещание с кураторами направлений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.00-10.30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анцевальная зарядка. Ярмолюк К.Н. ВК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0.30 – 11.00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vocabulary,  занимательный английский в ВК. Зуброва Е.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1.00 – 11.30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Челлендж «Моем руки всем коллективом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vocabulary,  занимательный английский в ВК. Зуброва Е.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Челлендж «Моем руки всем коллектив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2.00 – 12.30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vocabulary,  занимательный английский в ВК. Зуброва Е.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00 – 13.30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Итоговая линейка в дистанционном формате. Трансляция в </w:t>
            </w:r>
            <w:r>
              <w:rPr>
                <w:lang w:val="en-US"/>
              </w:rPr>
              <w:t>ZOOM</w:t>
            </w:r>
            <w:r>
              <w:rPr/>
              <w:t xml:space="preserve"> и </w:t>
            </w:r>
            <w:r>
              <w:rPr>
                <w:lang w:val="en-US"/>
              </w:rPr>
              <w:t>VK</w:t>
            </w:r>
            <w:r>
              <w:rPr/>
              <w:t xml:space="preserve"> </w:t>
            </w:r>
            <w:r>
              <w:rPr>
                <w:lang w:val="en-US"/>
              </w:rPr>
              <w:t>LIVE</w:t>
            </w:r>
            <w:r>
              <w:rPr/>
              <w:t>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30-14.00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«Любознательный читатель» - ОС, подборка публикаций и аудиокниг, иллюстраций. Обухова Л.П. ВК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43"/>
        <w:gridCol w:w="1792"/>
        <w:gridCol w:w="1792"/>
        <w:gridCol w:w="1792"/>
        <w:gridCol w:w="1265"/>
        <w:gridCol w:w="174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н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рем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-4 класс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-9 класс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 клас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одител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7105" cy="638175"/>
                  <wp:effectExtent l="0" t="0" r="0" b="0"/>
                  <wp:docPr id="4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7 мая</w:t>
            </w:r>
          </w:p>
          <w:p>
            <w:pPr>
              <w:pStyle w:val="Style17"/>
              <w:spacing w:before="0" w:after="0"/>
              <w:rPr/>
            </w:pPr>
            <w:r>
              <w:rPr/>
              <w:t>с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9.30-9.55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рганизационное совещание с кураторами направлений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.00-10.30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анцевальная зарядка. Ярмолюк К.Н. ВК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0.30 – 11.00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hd w:fill="FFFFFF" w:val="clear"/>
              </w:rPr>
              <w:t>holiday English listening занимательный английский в ВК. Зуброва Е.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1.00 – 11.30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Челлендж «Моем руки всем коллективом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listening занимательный английский в ВК. Зуброва Е.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Челлендж «Моем руки всем коллективом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2.00 – 12.30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«Последний звонок» в дистанц. Формате для 4ых класс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listening занимательный английский в ВК. Зуброва Е.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00 – 13.30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«Вредные привычки»- видеофильм в ВК. Смирнова А.Д. 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30-14.00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«Зритель – главный режиссер» -  ОС, театральные постановки, аудио спектакли. Обухова Л.П. ВК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05"/>
        <w:gridCol w:w="1792"/>
        <w:gridCol w:w="1792"/>
        <w:gridCol w:w="1792"/>
        <w:gridCol w:w="1287"/>
        <w:gridCol w:w="163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н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рем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-4 класс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-9 класс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 клас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одител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240" cy="594995"/>
                  <wp:effectExtent l="0" t="0" r="0" b="0"/>
                  <wp:docPr id="5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61" r="-40" b="-6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0424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8 мая</w:t>
            </w:r>
          </w:p>
          <w:p>
            <w:pPr>
              <w:pStyle w:val="Style17"/>
              <w:spacing w:before="0" w:after="0"/>
              <w:rPr/>
            </w:pPr>
            <w:r>
              <w:rPr/>
              <w:t>ч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9.30-9.55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рганизационное совещание с кураторами направлений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.00-10.30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анцевальная зарядка. Ярмолюк К.Н. ВК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0.30 – 11.00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writing занимательный английский в ВК. Зуброва Е.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1.00 – 11.30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writing занимательный английский в ВК. Зуброва Е.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2.00 – 12.30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«Последний звонок» в дистанц. Формате для 9ых класс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writing занимательный английский в ВК. Зуброва Е.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00 – 13.30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«Вредные привычки 2»- видеофильм в ВК. Смирнова А.Д. 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30-14.00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кинопутешествие» -</w:t>
            </w:r>
          </w:p>
          <w:p>
            <w:pPr>
              <w:pStyle w:val="Style17"/>
              <w:spacing w:before="0" w:after="0"/>
              <w:rPr/>
            </w:pPr>
            <w:r>
              <w:rPr/>
              <w:t>Художественные фильмы по произведениям писателей, биографические киноленты, ОС Обухова Л.П. ВК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453"/>
        <w:gridCol w:w="1792"/>
        <w:gridCol w:w="1792"/>
        <w:gridCol w:w="1792"/>
        <w:gridCol w:w="1374"/>
        <w:gridCol w:w="120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н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рем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-4 класс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-9 класс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 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одител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7380" cy="877570"/>
                  <wp:effectExtent l="0" t="0" r="0" b="0"/>
                  <wp:docPr id="6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9 ма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9.30-9.55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рганизационное совещание с кураторами направлений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.00-10.30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анцевальная зарядка. Ярмолюк К.Н. ВК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0.30 – 11.00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fun занимательный английский в ВК. Зуброва Е.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1.00 – 11.30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Челлендж «Моем руки всем коллективом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fun занимательный английский в ВК. Зуброва Е.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Челлендж «Моем руки всем коллективом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2.00 – 12.30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fun занимательный английский в ВК. Зуброва Е.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00 – 13.30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Выборы Президента ШУС.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30-14.00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«…</w:t>
            </w:r>
            <w:r>
              <w:rPr>
                <w:color w:val="333333"/>
                <w:shd w:fill="FEF6DA" w:val="clear"/>
              </w:rPr>
              <w:t>поэзия — это живопись, которую слышат.</w:t>
            </w:r>
            <w:r>
              <w:rPr>
                <w:shd w:fill="FEF6DA" w:val="clear"/>
              </w:rPr>
              <w:t xml:space="preserve">» - </w:t>
            </w:r>
            <w:r>
              <w:rPr/>
              <w:t>ОС, подборка публикаций и аудиокниг, иллюстрации  Обухова Л.П. ВК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66"/>
        <w:gridCol w:w="1792"/>
        <w:gridCol w:w="1792"/>
        <w:gridCol w:w="1792"/>
        <w:gridCol w:w="1308"/>
        <w:gridCol w:w="151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н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рем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-4 класс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-9 класс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 клас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одител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3595" cy="876300"/>
                  <wp:effectExtent l="0" t="0" r="0" b="0"/>
                  <wp:docPr id="7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ащиты детей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 июн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9.30-9.55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рганизационное совещание с кураторами направлений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.00-10.30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анцевальная зарядка. Ярмолюк К.Н. ВК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0.30 – 11.00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holiday English grammar” занимательный английский в ВК. Зуброва Е.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Беседа по технике безопасности  и правилах жизни, инструктаж по ПДД </w:t>
            </w:r>
          </w:p>
          <w:p>
            <w:pPr>
              <w:pStyle w:val="Normal"/>
              <w:spacing w:lineRule="auto" w:line="276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мирнова А.Д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bidi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здание фотоальбома «Мой класс»</w:t>
            </w:r>
          </w:p>
          <w:p>
            <w:pPr>
              <w:pStyle w:val="Style17"/>
              <w:spacing w:before="0" w:after="0"/>
              <w:rPr/>
            </w:pPr>
            <w:r>
              <w:rPr/>
              <w:t>Иванова А.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1.00 – 11.30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ворческая мастерская. Рисуем детство. (Кинерт В.Л., Валеева Е.В. Гатагажева М.С.)</w:t>
            </w:r>
          </w:p>
          <w:p>
            <w:pPr>
              <w:pStyle w:val="Style17"/>
              <w:spacing w:before="0" w:after="0"/>
              <w:rPr/>
            </w:pPr>
            <w:r>
              <w:rPr/>
              <w:t>Он-лай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holiday English grammar” занимательный английский в ВК. Зуброва Е.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здание фотоальбома «Мой класс»</w:t>
            </w:r>
          </w:p>
          <w:p>
            <w:pPr>
              <w:pStyle w:val="Style17"/>
              <w:spacing w:before="0" w:after="0"/>
              <w:rPr/>
            </w:pPr>
            <w:r>
              <w:rPr/>
              <w:t>Иванова А.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2.00 – 12.30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Беседа по технике безопасности  и правилах жизни, инструктаж по ПДД </w:t>
            </w:r>
          </w:p>
          <w:p>
            <w:pPr>
              <w:pStyle w:val="Normal"/>
              <w:spacing w:lineRule="auto" w:line="276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мирнова А.Д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bidi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holiday English grammar” занимательный английский в ВК. Зуброва Е.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00 – 13.30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«Безопасные каникулы» видеоролик в ВК. Смирнова А.Д.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30-14.00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«Записки истории» - Хроника, ознакомительная статья (ОС), документальные фильмы в ВК. Обухова Л.П.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19"/>
        <w:gridCol w:w="2016"/>
        <w:gridCol w:w="2016"/>
        <w:gridCol w:w="1353"/>
        <w:gridCol w:w="14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рем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-4 класс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-9 класс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 клас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одител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8030" cy="8477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др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а, мой друг, пора!» 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 июн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9.30-9.5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рганизационное совещание с кураторами направлений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.00-10.3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анцевальная зарядка. Ярмолюк К.Н. ВК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0.30 – 11.00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vocabulary,  занимательный английский в ВК. Зуброва Е.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го я хочу для своего ребенка и как этого достичь?»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актический семинар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1.00 – 11.3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Минутка здоровья «Путешествие в страну Безопасности»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мирнова А.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vocabulary,  занимательный английский в ВК. Зуброва Е.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рограммы доп.образования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2.00 – 12.30  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Презентация «Поговорим о дружбе». Видеопроект «Я и мой друг» (фото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vocabulary,  занимательный английский в ВК. Зуброва Е.И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го я хочу для своего ребенка и как этого достичь?»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актический семинар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00 – 13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мники и умницы . Пословицы о дружбе.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bidi="en-US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30-14.0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«Любознательный читатель» - ОС, подборка публикаций и аудиокниг, иллюстраций. Обухова Л.П. ВК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9"/>
        <w:gridCol w:w="2042"/>
        <w:gridCol w:w="1793"/>
        <w:gridCol w:w="27"/>
        <w:gridCol w:w="1790"/>
        <w:gridCol w:w="25"/>
        <w:gridCol w:w="1257"/>
        <w:gridCol w:w="162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н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рем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-4 класс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-9 класс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 класс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одител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9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мню чудное мгновенье»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 июня</w:t>
            </w:r>
          </w:p>
          <w:p>
            <w:pPr>
              <w:pStyle w:val="Style17"/>
              <w:spacing w:before="0" w:after="0"/>
              <w:rPr/>
            </w:pPr>
            <w:r>
              <w:rPr/>
              <w:t>с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9.30-9.55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рганизационное совещание с кураторами направлений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.00-10.30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анцевальная зарядка. Ярмолюк К.Н. ВК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0.30 – 11.00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listening занимательный английский в ВК. Зуброва Е.И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Беседа о безопасности «Береги слух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Беседа о безопасности «Береги слух»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ндивидуальная Работа с психологом в вк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1.00 – 11.30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Беседа о безопасности «Береги слух»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bidi="en-US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listening занимательный английский в ВК. Зуброва Е.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2.00 – 12.30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езентация «Великие русские композиторы» (слушаем музыку)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bidi="en-US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listening занимательный английский в ВК. Зуброва Е.И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00 – 13.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Программы доп.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30-14.00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«Зритель – главный режиссер» -  ОС, театральные постановки, аудио спектакли. Обухова Л.П. ВК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74"/>
        <w:gridCol w:w="1540"/>
        <w:gridCol w:w="1842"/>
        <w:gridCol w:w="1843"/>
        <w:gridCol w:w="11"/>
        <w:gridCol w:w="981"/>
        <w:gridCol w:w="255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н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рем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-4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 клас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одител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6635" cy="7143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тала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амятник себе воздвиг нерукотворный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 июня</w:t>
            </w:r>
          </w:p>
          <w:p>
            <w:pPr>
              <w:pStyle w:val="Style17"/>
              <w:spacing w:before="0" w:after="0"/>
              <w:rPr/>
            </w:pPr>
            <w:r>
              <w:rPr/>
              <w:t>ч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9.30-9.55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рганизационное совещание с кураторами направле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.00-10.30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анцевальная зарядка. Ярмолюк К.Н. В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0.30 – 11.00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writing занимательный английский в ВК. Зуброва Е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ндивидуальная Работа с психологом в в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1.00 – 11.3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жарная безопасность. Выдача плакатов. Просмотр видео на тему: «Правила пожарной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writing занимательный английский в ВК. Зубро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зучение презентации на тему: «Права, обязанности и ответственность граждан в области ПБ»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2.00 – 12.3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Конкурс талантов (видео: чтение наизусть, пение, танц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writing занимательный английский в ВК. Зуброва Е.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00 – 13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Конкурс талантов (видео: чтение наизусть, пение, танц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30-14.00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кинопутешествие» -</w:t>
            </w:r>
          </w:p>
          <w:p>
            <w:pPr>
              <w:pStyle w:val="Style17"/>
              <w:spacing w:before="0" w:after="0"/>
              <w:rPr/>
            </w:pPr>
            <w:r>
              <w:rPr/>
              <w:t>Художественные фильмы по произведениям писателей, биографические киноленты, ОС Обухова Л.П. В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71"/>
        <w:gridCol w:w="1564"/>
        <w:gridCol w:w="1672"/>
        <w:gridCol w:w="1564"/>
        <w:gridCol w:w="1686"/>
        <w:gridCol w:w="2423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н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рем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-4 класс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-9 клас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 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одители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30045" cy="1223645"/>
                  <wp:effectExtent l="0" t="0" r="0" b="0"/>
                  <wp:docPr id="11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и А.С. Пушкина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 июн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9.30-9.55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рганизационное совещание с кураторами направлений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.00-10.30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анцевальная зарядка. Ярмолюк К.Н. ВК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0.30 – 11.00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fun занимательный английский в ВК. Зуброва Е.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 xml:space="preserve">Экскурсия в виртуальную библиотеку «Мой Пушкин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 xml:space="preserve">Экскурсия в виртуальную библиотеку «Мой Пушкин»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ндивидуальная Работа с психологом в вк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1.00 – 11.30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Экскурсия в виртуальную библиотеку «Мой Пушкин» 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bidi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fun занимательный английский в ВК. Зуброва Е.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Челлендж «Моем руки всем коллективом»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2.00 – 12.30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Литературная викторина «Знатоки сказок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fun занимательный английский в ВК. Зуброва Е.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00 – 13.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Конкурс рисунков  «Сказочный герой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ест на тему: Пожарная безопас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ест на тему: Пожарная безопаснос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30-14.00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«…</w:t>
            </w:r>
            <w:r>
              <w:rPr>
                <w:color w:val="333333"/>
                <w:shd w:fill="FEF6DA" w:val="clear"/>
              </w:rPr>
              <w:t>поэзия — это живопись, которую слышат.</w:t>
            </w:r>
            <w:r>
              <w:rPr>
                <w:shd w:fill="FEF6DA" w:val="clear"/>
              </w:rPr>
              <w:t xml:space="preserve">» - </w:t>
            </w:r>
            <w:r>
              <w:rPr/>
              <w:t>ОС, подборка публикаций и аудиокниг, иллюстрации  Обухова Л.П. ВК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78"/>
        <w:gridCol w:w="1580"/>
        <w:gridCol w:w="1689"/>
        <w:gridCol w:w="1689"/>
        <w:gridCol w:w="1518"/>
        <w:gridCol w:w="242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н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рем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-4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-9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 к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одител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0995" cy="1083945"/>
                  <wp:effectExtent l="0" t="0" r="0" b="0"/>
                  <wp:docPr id="12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советского мульт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8 июн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9.30-9.55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рганизационное совещание с кураторами направлений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.00-10.30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анцевальная зарядка. Ярмолюк К.Н. ВК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0.30 – 11.00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holiday English grammar” занимательный английский в ВК. Зуброва Е.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оп.обра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«Родительская усталость. Где взять силы?» практический семинар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1.00 – 11.30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Викторина «Мульти-пульти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holiday English grammar” занимательный английский в ВК. Зуброва Е.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2.00 – 12.30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Путешествие на Ленфильм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 xml:space="preserve">Путешествие на Ленфильм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holiday English grammar” занимательный английский в ВК. Зуброва Е.И.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00 – 13.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Конкурс рисунка «Мой любимый мультфильм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авила поведения на улице и в городе. Просмотр плакатов. Викторин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авила поведения на улице и в городе. Просмотр плакатов. Викторина.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30-14.00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«Записки истории» - Хроника, ознакомительная статья (ОС), документальные фильмы в ВК. Обухова Л.П.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19"/>
        <w:gridCol w:w="2016"/>
        <w:gridCol w:w="2016"/>
        <w:gridCol w:w="1353"/>
        <w:gridCol w:w="14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рем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-4 класс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-9 класс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 клас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одител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59880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российского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9 июн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9.30-9.5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рганизационное совещание с кураторами направлений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.00-10.3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анцевальная зарядка. Ярмолюк К.Н. ВК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0.30 – 11.00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vocabulary,  занимательный английский в ВК. Зуброва Е.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ндивидуальная Работа с психологом в вк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1.00 – 11.3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Минутка здоровь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«Солнечный ожог. Первая   помощь при ожоге»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мирнова А.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vocabulary,  занимательный английский в ВК. Зуброва Е.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рограммы доп.образования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2.00 – 12.30  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идеоурок  «Виды спорта»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vocabulary,  занимательный английский в ВК. Зуброва Е.И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00 – 13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икторина – тест  «Знаешь ли ты спорт?»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30-14.0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«Любознательный читатель» - ОС, подборка публикаций и аудиокниг, иллюстраций. Обухова Л.П. ВК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9"/>
        <w:gridCol w:w="2042"/>
        <w:gridCol w:w="1793"/>
        <w:gridCol w:w="27"/>
        <w:gridCol w:w="1790"/>
        <w:gridCol w:w="25"/>
        <w:gridCol w:w="1257"/>
        <w:gridCol w:w="162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н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рем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-4 класс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-9 класс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 класс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одител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03275" cy="758190"/>
                  <wp:effectExtent l="0" t="0" r="0" b="0"/>
                  <wp:docPr id="14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российского и русского художника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 июня</w:t>
            </w:r>
          </w:p>
          <w:p>
            <w:pPr>
              <w:pStyle w:val="Style17"/>
              <w:spacing w:before="0" w:after="0"/>
              <w:rPr/>
            </w:pPr>
            <w:r>
              <w:rPr/>
              <w:t>с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9.30-9.55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рганизационное совещание с кураторами направлений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.00-10.30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анцевальная зарядка. Ярмолюк К.Н. ВК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0.30 – 11.00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listening занимательный английский в ВК. Зуброва Е.И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Беседа о безопасности «Береги глаз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Беседа о безопасности «Береги глаза»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ндивидуальная Работа с психологом в вк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1.00 – 11.30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Беседа о безопасности «Береги глаза»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bidi="en-US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listening занимательный английский в ВК. Зуброва Е.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2.00 – 12.30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Презентация «Великие русские художники» 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bidi="en-US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авила поведения на улице и в городе. Просмотр плакатов. Викторин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listening занимательный английский в ВК. Зуброва Е.И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00 – 13.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идеоурок «Рисуем летний пейзаж»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bidi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30-14.00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«Зритель – главный режиссер» -  ОС, театральные постановки, аудио спектакли. Обухова Л.П. ВК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74"/>
        <w:gridCol w:w="1540"/>
        <w:gridCol w:w="1842"/>
        <w:gridCol w:w="1843"/>
        <w:gridCol w:w="11"/>
        <w:gridCol w:w="981"/>
        <w:gridCol w:w="255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н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рем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-4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 клас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одител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2505" cy="744220"/>
                  <wp:effectExtent l="0" t="0" r="0" b="0"/>
                  <wp:docPr id="15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России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1 июня</w:t>
            </w:r>
          </w:p>
          <w:p>
            <w:pPr>
              <w:pStyle w:val="Style17"/>
              <w:spacing w:before="0" w:after="0"/>
              <w:rPr/>
            </w:pPr>
            <w:r>
              <w:rPr/>
              <w:t>ч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9.30-9.55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рганизационное совещание с кураторами направле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.00-10.30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анцевальная зарядка. Ярмолюк К.Н. В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0.30 – 11.00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writing занимательный английский в ВК. Зуброва Е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ндивидуальная Работа с психологом в в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1.00 – 11.3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>
                <w:lang w:bidi="en-US"/>
              </w:rPr>
              <w:t>Викторина «Знаешь ли ты свою страну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writing занимательный английский в ВК. Зубро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зучение презентации на тему: «Права, обязанности и ответственность граждан в области ПБ»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2.00 – 12.3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lang w:bidi="en-US"/>
              </w:rPr>
              <w:t>Конкурс талантов «Моя Россия»( (видео: чтение наизусть, пение, танц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writing занимательный английский в ВК. Зуброва Е.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00 – 13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lang w:bidi="en-US"/>
              </w:rPr>
              <w:t>Конкурс талантов «Моя Россия»(видео: чтение наизусть, пение, танц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30-14.00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кинопутешествие» -</w:t>
            </w:r>
          </w:p>
          <w:p>
            <w:pPr>
              <w:pStyle w:val="Style17"/>
              <w:spacing w:before="0" w:after="0"/>
              <w:rPr/>
            </w:pPr>
            <w:r>
              <w:rPr/>
              <w:t>Художественные фильмы по произведениям писателей, биографические киноленты, ОС Обухова Л.П. В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6"/>
        <w:gridCol w:w="1819"/>
        <w:gridCol w:w="71"/>
        <w:gridCol w:w="1559"/>
        <w:gridCol w:w="50"/>
        <w:gridCol w:w="1651"/>
        <w:gridCol w:w="29"/>
        <w:gridCol w:w="1355"/>
        <w:gridCol w:w="17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н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рем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-4 классы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-9 класс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 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одител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6315" cy="153098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Олимпийских видов спорт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5 июн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9.30-9.55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рганизационное совещание с кураторами направлений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.00-10.30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анцевальная зарядка. Ярмолюк К.Н. ВК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0.30 – 11.00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holiday English grammar” занимательный английский в ВК. Зуброва Е.И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Минутка здоровья «В здоровом теле -  здоровый дух!».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Беседа о гигие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Смирнова А.Д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bidi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Минутка здоровья «В здоровом теле -  здоровый дух!». Беседа о гигиен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«Домашнее насилие: чем опасно и как его избежать» лекц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1.00 – 11.30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Минутка здоровья «В здоровом теле -  здоровый дух!». Беседа о гигиен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holiday English grammar” занимательный английский в ВК. Зуброва Е.И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2.00 – 12.30 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Малая онлайн - спартакиада.</w:t>
            </w:r>
          </w:p>
          <w:p>
            <w:pPr>
              <w:pStyle w:val="Normal"/>
              <w:spacing w:lineRule="auto" w:line="276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Под девизом: «Мы  за здоровый образ жизни, мы против войны!» </w:t>
            </w:r>
          </w:p>
          <w:p>
            <w:pPr>
              <w:pStyle w:val="Normal"/>
              <w:spacing w:lineRule="auto" w:line="276" w:before="20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bidi="en-US"/>
              </w:rPr>
              <w:t>Первенство лагеря по различным видам упражнен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одтягив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тжим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ыжки на скакалк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рутим обруч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bidi="en-US"/>
              </w:rPr>
              <w:t>Шуточная номинация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удерживание книги на голове.,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оставление книги призеров.</w:t>
            </w:r>
          </w:p>
          <w:p>
            <w:pPr>
              <w:pStyle w:val="Normal"/>
              <w:spacing w:lineRule="auto" w:line="276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holiday English grammar” занимательный английский в ВК. Зуброва Е.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00 – 13.3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30-14.00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«Записки истории» - Хроника, ознакомительная статья (ОС), документальные фильмы в ВК. Обухова Л.П.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19"/>
        <w:gridCol w:w="2016"/>
        <w:gridCol w:w="2016"/>
        <w:gridCol w:w="1353"/>
        <w:gridCol w:w="14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рем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-4 класс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-9 класс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 клас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одител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808355" cy="624840"/>
                  <wp:effectExtent l="0" t="0" r="0" b="0"/>
                  <wp:docPr id="17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57" r="-4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семь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6 июн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9.30-9.5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рганизационное совещание с кураторами направлений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.00-10.3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анцевальная зарядка. Ярмолюк К.Н. ВК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0.30 – 11.00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vocabulary,  занимательный английский в ВК. Зуброва Е.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ндивидуальная Работа с психологом в вк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1.00 – 11.3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Минутка безопасности: Семья в лесу. Смирнова А.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vocabulary,  занимательный английский в ВК. Зуброва Е.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рограммы доп.образования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2.00 – 12.30  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Видеоурок «Этика семейных отношений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vocabulary,  занимательный английский в ВК. Зуброва Е.И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00 – 13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нкурс рисунков «Моя семья- мы за мир!»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30-14.0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«Любознательный читатель» - ОС, подборка публикаций и аудиокниг, иллюстраций. Обухова Л.П. ВК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9"/>
        <w:gridCol w:w="2042"/>
        <w:gridCol w:w="1793"/>
        <w:gridCol w:w="27"/>
        <w:gridCol w:w="1790"/>
        <w:gridCol w:w="25"/>
        <w:gridCol w:w="1257"/>
        <w:gridCol w:w="162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н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рем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-4 класс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-9 класс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 класс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одител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690245" cy="457835"/>
                  <wp:effectExtent l="0" t="0" r="0" b="0"/>
                  <wp:docPr id="18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78" r="-5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настольных игр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7 июня</w:t>
            </w:r>
          </w:p>
          <w:p>
            <w:pPr>
              <w:pStyle w:val="Style17"/>
              <w:spacing w:before="0" w:after="0"/>
              <w:rPr/>
            </w:pPr>
            <w:r>
              <w:rPr/>
              <w:t>с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9.30-9.55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рганизационное совещание с кураторами направлений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.00-10.30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анцевальная зарядка. Ярмолюк К.Н. ВК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0.30 – 11.00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listening занимательный английский в ВК. Зуброва Е.И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Минутка здоровья «Правила поведения на водоёмах в летний период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Минутка здоровья «Правила поведения на водоёмах в летний период»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ндивидуальная Работа с психологом в вк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1.00 – 11.30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Минутка здоровья «Правила поведения на водоёмах в летний период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listening занимательный английский в ВК. Зуброва Е.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2.00 – 12.30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идеоурок «Играем в шахматы»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bidi="en-US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ндивидуальная Работа с психологом в в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listening занимательный английский в ВК. Зуброва Е.И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00 – 13.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икторина «Настольные игр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30-14.00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«Зритель – главный режиссер» -  ОС, театральные постановки, аудио спектакли. Обухова Л.П. ВК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74"/>
        <w:gridCol w:w="1540"/>
        <w:gridCol w:w="1842"/>
        <w:gridCol w:w="1843"/>
        <w:gridCol w:w="11"/>
        <w:gridCol w:w="981"/>
        <w:gridCol w:w="255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н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рем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-4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 клас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одител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7285" cy="701040"/>
                  <wp:effectExtent l="0" t="0" r="0" b="0"/>
                  <wp:docPr id="19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домашних питомцев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8 июня</w:t>
            </w:r>
          </w:p>
          <w:p>
            <w:pPr>
              <w:pStyle w:val="Style17"/>
              <w:spacing w:before="0" w:after="0"/>
              <w:rPr/>
            </w:pPr>
            <w:r>
              <w:rPr/>
              <w:t>ч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9.30-9.55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рганизационное совещание с кураторами направле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.00-10.30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анцевальная зарядка. Ярмолюк К.Н. В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0.30 – 11.00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writing занимательный английский в ВК. Зуброва Е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ндивидуальная Работа с психологом в в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1.00 – 11.3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>
                <w:lang w:bidi="en-US"/>
              </w:rPr>
              <w:t xml:space="preserve">Минутка здоровья </w:t>
            </w:r>
            <w:r>
              <w:rPr>
                <w:bCs/>
                <w:lang w:bidi="en-US"/>
              </w:rPr>
              <w:t>«Витамины я люблю – быть здоровым я хочу</w:t>
            </w:r>
            <w:r>
              <w:rPr>
                <w:lang w:bidi="en-US"/>
              </w:rPr>
              <w:t>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writing занимательный английский в ВК. Зубро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зучение презентации на тему: «Права, обязанности и ответственность граждан в области ПБ»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2.00 – 12.3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lang w:bidi="en-US"/>
              </w:rPr>
              <w:t xml:space="preserve">Презентация «Зоопарк в годы блокады», </w:t>
            </w:r>
            <w:r>
              <w:rPr>
                <w:bCs/>
                <w:lang w:bidi="en-US"/>
              </w:rPr>
              <w:t>Фото-сюжеты о своих домашних питомц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writing занимательный английский в ВК. Зуброва Е.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00 – 13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Умники и умницы «Домашние животны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30-14.00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кинопутешествие» -</w:t>
            </w:r>
          </w:p>
          <w:p>
            <w:pPr>
              <w:pStyle w:val="Style17"/>
              <w:spacing w:before="0" w:after="0"/>
              <w:rPr/>
            </w:pPr>
            <w:r>
              <w:rPr/>
              <w:t>Художественные фильмы по произведениям писателей, биографические киноленты, ОС Обухова Л.П. В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56"/>
        <w:gridCol w:w="1771"/>
        <w:gridCol w:w="1895"/>
        <w:gridCol w:w="1895"/>
        <w:gridCol w:w="1911"/>
        <w:gridCol w:w="1281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н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рем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-4 класс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-9 класс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 клас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одител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0720" cy="680720"/>
                  <wp:effectExtent l="0" t="0" r="0" b="0"/>
                  <wp:docPr id="20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музеев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9 июн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9.30-9.55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рганизационное совещание с кураторами направлений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.00-10.30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анцевальная зарядка. Ярмолюк К.Н. ВК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0.30 – 11.00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fun занимательный английский в ВК. Зуброва Е.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Экскурсия в виртуальный «Русский музей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Экскурсия в виртуальный «Русский музей»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ндивидуальная Работа с психологом в вк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1.00 – 11.30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Видеоурок «Музеи мир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fun занимательный английский в ВК. Зуброва Е.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вест по экспозиции Русского музея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2.00 – 12.30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Виртуальная экскурсия по музею гимназ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fun занимательный английский в ВК. Зуброва Е.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00 – 13.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Просмотр мультфильм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30-14.00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«…</w:t>
            </w:r>
            <w:r>
              <w:rPr>
                <w:color w:val="333333"/>
                <w:shd w:fill="FEF6DA" w:val="clear"/>
              </w:rPr>
              <w:t>поэзия — это живопись, которую слышат.</w:t>
            </w:r>
            <w:r>
              <w:rPr>
                <w:shd w:fill="FEF6DA" w:val="clear"/>
              </w:rPr>
              <w:t xml:space="preserve">» - </w:t>
            </w:r>
            <w:r>
              <w:rPr/>
              <w:t>ОС, подборка публикаций и аудиокниг, иллюстрации  Обухова Л.П. ВК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6"/>
        <w:gridCol w:w="1819"/>
        <w:gridCol w:w="71"/>
        <w:gridCol w:w="1559"/>
        <w:gridCol w:w="50"/>
        <w:gridCol w:w="1651"/>
        <w:gridCol w:w="29"/>
        <w:gridCol w:w="1355"/>
        <w:gridCol w:w="17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н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рем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-4 классы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-9 класс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 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одител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  <w:u w:val="single"/>
                <w:lang w:val="en-US" w:eastAsia="en-US"/>
              </w:rPr>
            </w:pPr>
            <w:r>
              <w:rPr>
                <w:i/>
                <w:u w:val="single"/>
                <w:lang w:val="en-US" w:eastAsia="en-US"/>
              </w:rPr>
              <w:drawing>
                <wp:inline distT="0" distB="0" distL="0" distR="0">
                  <wp:extent cx="829310" cy="606425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20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bidi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bidi="en-US"/>
              </w:rPr>
              <w:t>День Памяти и скорб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bidi="en-US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2 июн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9.30-9.55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рганизационное совещание с кураторами направлений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.00-10.30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анцевальная зарядка. Ярмолюк К.Н. ВК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0.30 – 11.00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holiday English grammar” занимательный английский в ВК. Зуброва Е.И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lang w:bidi="en-US"/>
              </w:rPr>
            </w:pPr>
            <w:r>
              <w:rPr>
                <w:iCs/>
                <w:lang w:bidi="en-US"/>
              </w:rPr>
              <w:t>Онлайн - ……. (чтение стихов у мемориала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lang w:bidi="en-US"/>
              </w:rPr>
            </w:pPr>
            <w:r>
              <w:rPr>
                <w:iCs/>
                <w:lang w:bidi="en-US"/>
              </w:rPr>
              <w:t>Онлайн - ……. (чтение стихов у мемориал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1.00 – 11.30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Минутка здоровья «В здоровом теле -  здоровый дух!». Беседа о телеф.зависимост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holiday English grammar” занимательный английский в ВК. Зуброва Е.И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Минутка здоровья «В здоровом теле -  здоровый дух!». Беседа о телеф.зависим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2.00 – 12.30 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Мастер-класс «Журавлик мира», видеоурок.</w:t>
            </w:r>
          </w:p>
          <w:p>
            <w:pPr>
              <w:pStyle w:val="Normal"/>
              <w:spacing w:lineRule="auto" w:line="276" w:before="20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holiday English grammar” занимательный английский в ВК. Зуброва Е.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00 – 13.3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30-14.00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«Записки истории» - Хроника, ознакомительная статья (ОС), документальные фильмы в ВК. Обухова Л.П.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19"/>
        <w:gridCol w:w="2016"/>
        <w:gridCol w:w="2016"/>
        <w:gridCol w:w="1353"/>
        <w:gridCol w:w="14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рем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-4 класс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-9 класс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 клас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одител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0570" cy="563245"/>
                  <wp:effectExtent l="0" t="0" r="0" b="0"/>
                  <wp:docPr id="22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безопасност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3 июн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9.30-9.5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рганизационное совещание с кураторами направлений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.00-10.3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анцевальная зарядка. Ярмолюк К.Н. ВК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0.30 – 11.00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vocabulary,  занимательный английский в ВК. Зуброва Е.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ндивидуальная Работа с психологом в вк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1.00 – 11.3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Минутка безопасности: один дома. Смирнова А.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vocabulary,  занимательный английский в ВК. Зуброва Е.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рограммы доп.образования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2.00 – 12.30  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ДД «Дорожное королевство» (мультфильм с заданием)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vocabulary,  занимательный английский в ВК. Зуброва Е.И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00 – 13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мники и умницы «Что мы знаем о безопасности»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икторина по безопасности в интернет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30-14.0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«Любознательный читатель» - ОС, подборка публикаций и аудиокниг, иллюстраций. Обухова Л.П. ВК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9"/>
        <w:gridCol w:w="2042"/>
        <w:gridCol w:w="1793"/>
        <w:gridCol w:w="27"/>
        <w:gridCol w:w="1790"/>
        <w:gridCol w:w="25"/>
        <w:gridCol w:w="1257"/>
        <w:gridCol w:w="162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н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рем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-4 класс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-9 класс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 класс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одител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618490" cy="453390"/>
                  <wp:effectExtent l="0" t="0" r="0" b="0"/>
                  <wp:docPr id="23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8" t="-78" r="-5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экологической безопасности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4 июня</w:t>
            </w:r>
          </w:p>
          <w:p>
            <w:pPr>
              <w:pStyle w:val="Style17"/>
              <w:spacing w:before="0" w:after="0"/>
              <w:rPr/>
            </w:pPr>
            <w:r>
              <w:rPr/>
              <w:t>с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9.30-9.55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рганизационное совещание с кураторами направлений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.00-10.30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анцевальная зарядка. Ярмолюк К.Н. ВК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0.30 – 11.00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listening занимательный английский в ВК. Зуброва Е.И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Минутка здоровья «Осторожно, клещ!» (беседа о первой помощи при укусах насекомых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Минутка здоровья «Осторожно, клещ!» (беседа о первой помощи при укусах насекомых)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ндивидуальная Работа с психологом в вк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1.00 – 11.30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Минутка здоровья «Осторожно, клещ!» (беседа о первой помощи при укусах насекомых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listening занимательный английский в ВК. Зуброва Е.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2.00 – 12.30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Экологический плака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ндивидуальная Работа с психологом в в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listening занимательный английский в ВК. Зуброва Е.И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00 – 13.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мники и умницы «Беседа об экологии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30-14.00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«Зритель – главный режиссер» -  ОС, театральные постановки, аудио спектакли. Обухова Л.П. ВК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74"/>
        <w:gridCol w:w="1540"/>
        <w:gridCol w:w="1842"/>
        <w:gridCol w:w="1843"/>
        <w:gridCol w:w="11"/>
        <w:gridCol w:w="981"/>
        <w:gridCol w:w="255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н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рем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-4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 клас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одител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0770" cy="942975"/>
                  <wp:effectExtent l="0" t="0" r="0" b="0"/>
                  <wp:docPr id="24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right" w:pos="23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День хобби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5 июня</w:t>
            </w:r>
          </w:p>
          <w:p>
            <w:pPr>
              <w:pStyle w:val="Style17"/>
              <w:spacing w:before="0" w:after="0"/>
              <w:rPr/>
            </w:pPr>
            <w:r>
              <w:rPr/>
              <w:t>ч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9.30-9.55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рганизационное совещание с кураторами направле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.00-10.30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анцевальная зарядка. Ярмолюк К.Н. В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0.30 – 11.00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writing занимательный английский в ВК. Зуброва Е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ндивидуальная Работа с психологом в в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1.00 – 11.3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>
                <w:lang w:bidi="en-US"/>
              </w:rPr>
              <w:t xml:space="preserve">Минутка здоровья </w:t>
            </w:r>
            <w:r>
              <w:rPr>
                <w:bCs/>
                <w:lang w:bidi="en-US"/>
              </w:rPr>
              <w:t>«Витамины я люблю – быть здоровым я хочу</w:t>
            </w:r>
            <w:r>
              <w:rPr>
                <w:lang w:bidi="en-US"/>
              </w:rPr>
              <w:t>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writing занимательный английский в ВК. Зубро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Мастер-класс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2.00 – 12.3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lang w:bidi="en-US"/>
              </w:rPr>
              <w:t>. Видеоурок «Удивительные хобби».</w:t>
            </w:r>
            <w:r>
              <w:rPr>
                <w:bCs/>
                <w:lang w:bidi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writing занимательный английский в ВК. Зуброва Е.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00 – 13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Фото-сюжеты «Мое хобб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30-14.00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кинопутешествие» -</w:t>
            </w:r>
          </w:p>
          <w:p>
            <w:pPr>
              <w:pStyle w:val="Style17"/>
              <w:spacing w:before="0" w:after="0"/>
              <w:rPr/>
            </w:pPr>
            <w:r>
              <w:rPr/>
              <w:t>Художественные фильмы по произведениям писателей, биографические киноленты, ОС Обухова Л.П. В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12"/>
        <w:gridCol w:w="1664"/>
        <w:gridCol w:w="1794"/>
        <w:gridCol w:w="1794"/>
        <w:gridCol w:w="1794"/>
        <w:gridCol w:w="178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н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рем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-4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-9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 клас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одител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1405" cy="755650"/>
                  <wp:effectExtent l="0" t="0" r="0" b="0"/>
                  <wp:docPr id="25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рофессий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6 июн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9.30-9.55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рганизационное совещание с кураторами направлений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.00-10.30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анцевальная зарядка. Ярмолюк К.Н. ВК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0.30 – 11.00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fun занимательный английский в ВК. Зуброва Е.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н-лайн общение с предприятиями Сертолово (по договоренности) «Без турникетов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н-лайн общение с предприятиями Сертолово (по договоренности) «Без турникетов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ндивидуальная Работа с психологом в вк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1.00 – 11.30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Видеоурок «Редкие професси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fun занимательный английский в ВК. Зуброва Е.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2.00 – 12.30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Выставка рисунков «Моя будущая професси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liday English fun занимательный английский в ВК. Зуброва Е.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00 – 13.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«Билет в будущее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«Билет в будущее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«Билет в будущее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30-14.00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«…</w:t>
            </w:r>
            <w:r>
              <w:rPr>
                <w:color w:val="333333"/>
                <w:shd w:fill="FEF6DA" w:val="clear"/>
              </w:rPr>
              <w:t>поэзия — это живопись, которую слышат.</w:t>
            </w:r>
            <w:r>
              <w:rPr>
                <w:shd w:fill="FEF6DA" w:val="clear"/>
              </w:rPr>
              <w:t xml:space="preserve">» - </w:t>
            </w:r>
            <w:r>
              <w:rPr/>
              <w:t>ОС, подборка публикаций и аудиокниг, иллюстрации  Обухова Л.П. ВК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6"/>
        <w:gridCol w:w="1819"/>
        <w:gridCol w:w="71"/>
        <w:gridCol w:w="1559"/>
        <w:gridCol w:w="50"/>
        <w:gridCol w:w="1651"/>
        <w:gridCol w:w="29"/>
        <w:gridCol w:w="1355"/>
        <w:gridCol w:w="17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н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рем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-4 классы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-9 класс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 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одител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60425" cy="477520"/>
                  <wp:effectExtent l="0" t="0" r="0" b="0"/>
                  <wp:docPr id="26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75" r="-4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утеше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9 июн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9.30-9.55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рганизационное совещание с кураторами направлений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.00-10.30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анцевальная зарядка. Ярмолюк К.Н. ВК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0.30 – 11.00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holiday English grammar” занимательный английский в ВК. Зуброва Е.И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Минутка безопасности- семья в отпуск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Минутка безопасности- семья в отпуск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1.00 – 11.30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Минутка безопасности- семья в отпуск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holiday English grammar” занимательный английский в ВК. Зуброва Е.И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«Виртуальное путешествие по странам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2.00 – 12.30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идеоурок «Чудеса света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holiday English grammar” занимательный английский в ВК. Зуброва Е.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00 – 13.3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Онлайн-викторина «Великие путешествен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Онлайн-викторина «Великие путешественни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ы доп.образован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30-14.00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«Записки истории» - Хроника, ознакомительная статья (ОС), документальные фильмы в ВК. Обухова Л.П.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19"/>
        <w:gridCol w:w="2016"/>
        <w:gridCol w:w="2016"/>
        <w:gridCol w:w="1353"/>
        <w:gridCol w:w="14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рем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-4 класс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-9 класс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 клас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одител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9635" cy="690245"/>
                  <wp:effectExtent l="0" t="0" r="0" b="0"/>
                  <wp:docPr id="27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творчеств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0 июн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9.30-9.5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рганизационное совещание с кураторами направлений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.00-10.30</w:t>
            </w:r>
          </w:p>
        </w:tc>
        <w:tc>
          <w:tcPr>
            <w:tcW w:w="6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нлайн – концерт «Наши таланты» (номера художественной самодеятельности присылать за 5 дней до концерта)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дведение итогов. Награждение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0.30 – 11.00   </w:t>
            </w:r>
          </w:p>
        </w:tc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1.00 – 11.30  </w:t>
            </w:r>
          </w:p>
        </w:tc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2.00 – 12.30  </w:t>
            </w:r>
          </w:p>
        </w:tc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00 – 13.30</w:t>
            </w:r>
          </w:p>
        </w:tc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30-14.00</w:t>
            </w:r>
          </w:p>
        </w:tc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mo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rFonts w:ascii="Arimo;Cambria" w:hAnsi="Arimo;Cambria" w:cs="Arimo;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mo;Cambria" w:hAnsi="Arimo;Cambria" w:cs="Arimo;Cambria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gif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07:00Z</dcterms:created>
  <dc:creator>Валя</dc:creator>
  <dc:description/>
  <dc:language>en-US</dc:language>
  <cp:lastModifiedBy>Admin</cp:lastModifiedBy>
  <dcterms:modified xsi:type="dcterms:W3CDTF">2020-05-25T16:07:00Z</dcterms:modified>
  <cp:revision>2</cp:revision>
  <dc:subject/>
  <dc:title/>
</cp:coreProperties>
</file>