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tbl>
      <w:tblPr>
        <w:tblW w:w="9557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875"/>
      </w:tblGrid>
      <w:tr>
        <w:trPr>
          <w:trHeight w:val="1522" w:hRule="atLeast"/>
        </w:trPr>
        <w:tc>
          <w:tcPr>
            <w:tcW w:w="468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rPr/>
            </w:pPr>
            <w:r>
              <w:rPr/>
              <w:t xml:space="preserve">Принято на заседании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rPr/>
            </w:pPr>
            <w:r>
              <w:rPr/>
              <w:t xml:space="preserve">Педагогического совета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rPr/>
            </w:pPr>
            <w:r>
              <w:rPr/>
              <w:t>Протокол №  1  от « 28  »  августа  2015 г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</w:t>
            </w:r>
            <w:r>
              <w:rPr/>
              <w:t>«УТВЕРЖДЕНО»                                                    директор    МОУ «Гимназия» г. Сертолово</w:t>
            </w:r>
          </w:p>
          <w:p>
            <w:pPr>
              <w:pStyle w:val="Normal"/>
              <w:snapToGrid w:val="false"/>
              <w:rPr/>
            </w:pPr>
            <w:r>
              <w:rPr/>
              <w:t>________________В. А. Модин</w:t>
            </w:r>
          </w:p>
          <w:p>
            <w:pPr>
              <w:pStyle w:val="Normal"/>
              <w:snapToGrid w:val="false"/>
              <w:rPr/>
            </w:pPr>
            <w:r>
              <w:rPr/>
              <w:t>Приказ № 86 - ш от «31»   августа  2015 г.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                                                                      </w:t>
            </w:r>
          </w:p>
        </w:tc>
      </w:tr>
    </w:tbl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40"/>
        <w:jc w:val="center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br/>
      </w:r>
      <w:r>
        <w:rPr>
          <w:b/>
          <w:bCs/>
          <w:sz w:val="28"/>
          <w:szCs w:val="28"/>
        </w:rPr>
        <w:t xml:space="preserve">ПОЛОЖЕНИЕ </w:t>
        <w:br/>
        <w:t xml:space="preserve">ОБ ОРГАНИЗАЦИИ ДЕЖУРСТВА </w:t>
        <w:br/>
        <w:t>В МОУ «ГИМНАЗИЯ» Г. СЕРТОЛОВО</w:t>
      </w:r>
    </w:p>
    <w:p>
      <w:pPr>
        <w:pStyle w:val="Style15"/>
        <w:spacing w:before="280" w:after="240"/>
        <w:rPr/>
      </w:pPr>
      <w:r>
        <w:rPr>
          <w:b/>
          <w:bCs/>
        </w:rPr>
        <w:br/>
      </w:r>
      <w:r>
        <w:rPr/>
        <w:t>В процессе дежурства по гимназии могут быть задействованы учащиеся, педагогические и административные работники.  Привлечение учащихся к дежурству по гимназии возможно исключительно на добровольной основе при наличии согласия родителей (законных представителей).</w:t>
      </w:r>
    </w:p>
    <w:p>
      <w:pPr>
        <w:pStyle w:val="Style15"/>
        <w:spacing w:before="280" w:after="240"/>
        <w:rPr>
          <w:b/>
          <w:b/>
          <w:bCs/>
        </w:rPr>
      </w:pPr>
      <w:r>
        <w:rPr/>
        <w:br/>
        <w:t xml:space="preserve">                                                                </w:t>
      </w:r>
      <w:r>
        <w:rPr>
          <w:b/>
          <w:bCs/>
        </w:rPr>
        <w:t xml:space="preserve">ДЕЖУРНЫЙ УЧАЩИЙСЯ </w:t>
      </w:r>
    </w:p>
    <w:p>
      <w:pPr>
        <w:pStyle w:val="Style15"/>
        <w:spacing w:before="280" w:after="240"/>
        <w:rPr/>
      </w:pPr>
      <w:r>
        <w:rPr>
          <w:b/>
          <w:bCs/>
        </w:rPr>
        <w:t xml:space="preserve">1. </w:t>
      </w:r>
      <w:r>
        <w:rPr/>
        <w:t xml:space="preserve">Для выполнения обязанностей по сохранению здоровья и поддержания порядка к дежурству по гимназии привлекаются учащиеся 7-11 классов. </w:t>
        <w:br/>
        <w:t xml:space="preserve">2. учащийся дежурного класса обязан: </w:t>
        <w:br/>
        <w:t xml:space="preserve">• Прибыть в школьной форме одежды с красной отличительной повязкой на линейку к 8 ч. 15 мин; </w:t>
        <w:br/>
        <w:t xml:space="preserve">• Пройти инструктаж у дежурного администратора; </w:t>
        <w:br/>
        <w:t xml:space="preserve">• Принять свой пост дежурства в исправности и чистоте; </w:t>
        <w:br/>
        <w:t xml:space="preserve">• При нахождении на посту быть вежливым, тактичным, опрятным и доброжелательным; </w:t>
        <w:br/>
        <w:t xml:space="preserve">• Не унижать достоинства других учащихся; </w:t>
        <w:br/>
        <w:t xml:space="preserve">• Принимать законные меры по прекращению нарушений порядка; </w:t>
        <w:br/>
        <w:t xml:space="preserve">• Во время перемен находиться на своем посту и контролировать ситуацию; </w:t>
        <w:br/>
        <w:t xml:space="preserve">• Не отвлекаться во время дежурства на разговоры и посторонние занятия (подготовку уроков); </w:t>
        <w:br/>
        <w:t xml:space="preserve">• Знать учителя, дежурящего по той части гимназии, где находится его зона дежурства, и, в случае необходимости в отлучке с поста, информировать его; </w:t>
        <w:br/>
        <w:t xml:space="preserve">• В случае правонарушений в зоне дежурства (курение в туалете, стычек и пр.) 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 xml:space="preserve"> принимать законные меры по их прекращению, а при необходимости информировать дежурного учителя, классного руководителя, дежурного администратора; </w:t>
        <w:br/>
        <w:t xml:space="preserve">• При получении травмы учащимся 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немедленно доставить его в медпункт гимназии, информировать дежурного учителя и дежурного администратора об случившемся; </w:t>
        <w:br/>
        <w:t xml:space="preserve">• Поддерживать чистоту и порядок в отведенной для дежурства зоне: </w:t>
        <w:br/>
        <w:t xml:space="preserve">• Не разрешать сидеть на подоконниках, играть в азартные игры; </w:t>
        <w:br/>
        <w:t>• Заступать на дежурство со звонком с урока, по звонку на урок, убедившись в уходе учеников в кабинеты, убыть на занятие;</w:t>
      </w:r>
    </w:p>
    <w:p>
      <w:pPr>
        <w:pStyle w:val="Style15"/>
        <w:spacing w:before="280" w:after="240"/>
        <w:rPr/>
      </w:pPr>
      <w:r>
        <w:rPr/>
        <w:t xml:space="preserve">• </w:t>
      </w:r>
      <w:r>
        <w:rPr/>
        <w:t xml:space="preserve">Посещать столовую исключительно во время перемен, по графику, утвержденному классным руководителем; </w:t>
        <w:br/>
        <w:t xml:space="preserve">• По окончании уроков убрать зону, отведенную для дежурства, сдать ее классному руководителю и прибыть к месту проведения итоговой линейки. </w:t>
      </w:r>
    </w:p>
    <w:p>
      <w:pPr>
        <w:pStyle w:val="Style15"/>
        <w:spacing w:before="280" w:after="240"/>
        <w:rPr>
          <w:b/>
          <w:b/>
          <w:bCs/>
        </w:rPr>
      </w:pPr>
      <w:r>
        <w:rPr/>
        <w:br/>
        <w:t xml:space="preserve">                                                          </w:t>
      </w:r>
      <w:r>
        <w:rPr>
          <w:b/>
          <w:bCs/>
        </w:rPr>
        <w:t xml:space="preserve">ДЕЖУРНЫЙ УЧИТЕЛЬ </w:t>
      </w:r>
    </w:p>
    <w:p>
      <w:pPr>
        <w:pStyle w:val="Style15"/>
        <w:spacing w:before="280" w:after="240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Style15"/>
        <w:spacing w:before="280" w:after="240"/>
        <w:rPr/>
      </w:pPr>
      <w:r>
        <w:rPr>
          <w:bCs/>
        </w:rPr>
        <w:t>1.1.</w:t>
      </w:r>
      <w:r>
        <w:rPr>
          <w:b/>
          <w:bCs/>
        </w:rPr>
        <w:t xml:space="preserve"> </w:t>
      </w:r>
      <w:r>
        <w:rPr/>
        <w:t xml:space="preserve">Исполнение обязанностей дежурного учителя осуществляется каждым учителем на каждой перемене  в месте, определенном заместителем директора по безопасности. </w:t>
        <w:br/>
        <w:t xml:space="preserve">1.2. Дежурный учитель подконтролен дежурному администратору и заместителю директора по безопасности </w:t>
        <w:br/>
      </w:r>
    </w:p>
    <w:p>
      <w:pPr>
        <w:pStyle w:val="Style15"/>
        <w:spacing w:before="280" w:after="240"/>
        <w:rPr>
          <w:b/>
          <w:b/>
          <w:bCs/>
        </w:rPr>
      </w:pPr>
      <w:r>
        <w:rPr/>
        <w:t xml:space="preserve">2. </w:t>
      </w:r>
      <w:r>
        <w:rPr>
          <w:b/>
          <w:bCs/>
        </w:rPr>
        <w:t xml:space="preserve">Функции </w:t>
      </w:r>
    </w:p>
    <w:p>
      <w:pPr>
        <w:pStyle w:val="Style15"/>
        <w:spacing w:before="280" w:after="240"/>
        <w:rPr/>
      </w:pPr>
      <w:r>
        <w:rPr/>
        <w:t xml:space="preserve">Основными направлениями деятельности дежурного учителя являются: </w:t>
        <w:br/>
        <w:t xml:space="preserve">2.1. контроль за соблюдением обучающимися Правил внутреннего распорядка для учащихся МОУ «Гимназия» г. Сертолово, режима учебных занятий и внеурочной деятельности в зоне  закрепленного поста. </w:t>
      </w:r>
    </w:p>
    <w:p>
      <w:pPr>
        <w:pStyle w:val="Style15"/>
        <w:spacing w:before="280" w:after="240"/>
        <w:rPr/>
      </w:pPr>
      <w:r>
        <w:rPr/>
        <w:br/>
      </w:r>
      <w:r>
        <w:rPr>
          <w:b/>
          <w:bCs/>
        </w:rPr>
        <w:t>3. Обязанности.</w:t>
      </w:r>
    </w:p>
    <w:p>
      <w:pPr>
        <w:pStyle w:val="Style15"/>
        <w:spacing w:before="280" w:after="240"/>
        <w:rPr/>
      </w:pPr>
      <w:r>
        <w:rPr/>
        <w:t xml:space="preserve">Дежурный учитель выполняет следующие обязанности: </w:t>
        <w:br/>
      </w:r>
      <w:r>
        <w:rPr>
          <w:bCs/>
        </w:rPr>
        <w:t xml:space="preserve">3.1. принимает участие в организации: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оказания доврачебной помощи учащимся в случае получения ими травм; </w:t>
        <w:br/>
      </w:r>
      <w:r>
        <w:rPr>
          <w:rFonts w:cs="Helvetica, sans-serif;Times New Roman" w:ascii="Helvetica, sans-serif;Times New Roman" w:hAnsi="Helvetica, sans-serif;Times New Roman"/>
        </w:rPr>
        <w:t>-</w:t>
      </w:r>
      <w:r>
        <w:rPr/>
        <w:t xml:space="preserve"> деятельности учащихся во время перемен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деятельности сотрудников и учащихся гимназии в случае непредвиденных ситуаций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вызова аварийных служб при необходимости; </w:t>
        <w:br/>
      </w:r>
      <w:r>
        <w:rPr>
          <w:bCs/>
        </w:rPr>
        <w:t xml:space="preserve">3.2. принимает участие в координации: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совместной деятельности сотрудников и учащихся гимназии, аварийных и специальных служб в случае непредвиденных ситуаций; </w:t>
        <w:br/>
      </w:r>
      <w:r>
        <w:rPr>
          <w:bCs/>
        </w:rPr>
        <w:t xml:space="preserve">3.3. контролирует: </w:t>
        <w:br/>
      </w:r>
      <w:r>
        <w:rPr>
          <w:b/>
          <w:bCs/>
        </w:rPr>
        <w:t xml:space="preserve"> - </w:t>
      </w:r>
      <w:r>
        <w:rPr/>
        <w:t xml:space="preserve">соблюдение учащимися правил охраны труда и техники безопасности; </w:t>
        <w:br/>
        <w:t xml:space="preserve"> - соблюдение учащимися режима занятий и внеурочной деятельности; </w:t>
        <w:br/>
        <w:t xml:space="preserve"> - соблюдение обучающимися Правил внутреннего распорядка для учащихся. </w:t>
      </w:r>
    </w:p>
    <w:p>
      <w:pPr>
        <w:pStyle w:val="Style15"/>
        <w:spacing w:before="280" w:after="240"/>
        <w:rPr/>
      </w:pPr>
      <w:r>
        <w:rPr>
          <w:b/>
          <w:bCs/>
        </w:rPr>
        <w:t>4. Права.</w:t>
      </w:r>
    </w:p>
    <w:p>
      <w:pPr>
        <w:pStyle w:val="Style15"/>
        <w:spacing w:before="280" w:after="240"/>
        <w:rPr/>
      </w:pPr>
      <w:r>
        <w:rPr>
          <w:b/>
          <w:bCs/>
        </w:rPr>
        <w:t xml:space="preserve"> </w:t>
      </w:r>
      <w:r>
        <w:rPr/>
        <w:t xml:space="preserve">Дежурный учитель имеет право в пределах своей компетенции: </w:t>
        <w:br/>
      </w:r>
      <w:r>
        <w:rPr>
          <w:rFonts w:cs="Helvetica, sans-serif;Times New Roman" w:ascii="Helvetica, sans-serif;Times New Roman" w:hAnsi="Helvetica, sans-serif;Times New Roman"/>
          <w:bCs/>
        </w:rPr>
        <w:t>4.</w:t>
      </w:r>
      <w:r>
        <w:rPr>
          <w:bCs/>
        </w:rPr>
        <w:t>1</w:t>
      </w:r>
      <w:r>
        <w:rPr>
          <w:rFonts w:cs="Helvetica, sans-serif;Times New Roman" w:ascii="Helvetica, sans-serif;Times New Roman" w:hAnsi="Helvetica, sans-serif;Times New Roman"/>
          <w:bCs/>
        </w:rPr>
        <w:t xml:space="preserve">. </w:t>
      </w:r>
      <w:r>
        <w:rPr>
          <w:bCs/>
        </w:rPr>
        <w:t xml:space="preserve">вносить предложения: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о поощрении учащихся гимназии; </w:t>
        <w:br/>
      </w:r>
      <w:r>
        <w:rPr>
          <w:bCs/>
        </w:rPr>
        <w:t xml:space="preserve">4.2. запрашивать: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у руководства, получать и использовать информационные материалы и нормативно- правовые документы, необходимые для исполнения своих должностных обязанностей; </w:t>
        <w:br/>
      </w:r>
      <w:r>
        <w:rPr>
          <w:bCs/>
        </w:rPr>
        <w:t xml:space="preserve">4.3. требовать: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от учащихся гимназии соблюдения расписания уроков, кружков, секц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03:00Z</dcterms:created>
  <dc:creator>Admin</dc:creator>
  <dc:description/>
  <cp:keywords/>
  <dc:language>en-US</dc:language>
  <cp:lastModifiedBy>Канцелярия</cp:lastModifiedBy>
  <cp:lastPrinted>2016-03-04T11:45:00Z</cp:lastPrinted>
  <dcterms:modified xsi:type="dcterms:W3CDTF">2016-03-04T08:47:00Z</dcterms:modified>
  <cp:revision>7</cp:revision>
  <dc:subject/>
  <dc:title>Утверждено на заседании ‘У’г ржцаю» </dc:title>
</cp:coreProperties>
</file>