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left="4956"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tbl>
      <w:tblPr>
        <w:tblW w:w="955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75"/>
      </w:tblGrid>
      <w:tr>
        <w:trPr>
          <w:trHeight w:val="1522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ринято на засед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го сове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токол №  1  от « 28  »  августа  2015 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«УТВЕРЖДЕНО»                                                    директор    МОУ «Гимназия» г. Сертолово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___В. А. Модин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каз № 86 - ш от «31»   августа  2015 г.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ЧЕБНОМ КАБИНЕ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ОУ «ГИМНАЗИЯ» Г. 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  <w:lang w:val="ru-RU"/>
        </w:rPr>
        <w:t>Кабинет – это учебное помещение гимназии, оснащенное наглядными пособиями, учебным оборудованием, мебелью и ТСО, в котором проводятся уроки, внеклассные и факультативные занятия, воспитательная работа с учащими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кабинетной системы в гимназии является наиболее эффективное использование ТСО и другого оборудования, демонстрация опытов, проведение самостоятельных и экспериментальных работ, работ с книгой, справочным раздаточным материалом, более полное оснащение каждого урока наглядными пособиями и, как следствие повышение качества знаний учащихс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ы создаются по каждому учебному предмету или нескольким (совмещенные кабинеты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тимальная нагрузка учебного кабинета в неделю – 36 часов без учета факультативных и внеклассных занят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  <w:lang w:val="ru-RU"/>
        </w:rPr>
        <w:t>Кабинеты должны иметь современное оборудование, которое обеспечивает осуществление педагогического процесса на высоком уровне. Рабочее место учителя с должно быть оборудовано с учетом особенностей его трудовой деятельности и в соответствии с требованиями НОТ, техники безопасности и эстети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е места учащихся оборудуются с учетом антропометрических особенностей, требований НОТ, СанПиН и правил техники безопасности и эстети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Требования к организации кабинета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outlineLvl w:val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  <w:u w:val="single"/>
          <w:lang w:val="ru-RU"/>
        </w:rPr>
        <w:t>Функциональность, действенность кабинета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рудование, наглядность, ТСО, оформление кабинета, оснащение его различными материалами, расположение их в кабинете должны работать на учителя, на урок, способствовать его рациональной организации.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outlineLvl w:val="0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  <w:t xml:space="preserve">2.2. </w:t>
      </w:r>
      <w:r>
        <w:rPr>
          <w:rFonts w:eastAsia="SimSun;宋体"/>
          <w:sz w:val="24"/>
          <w:szCs w:val="24"/>
          <w:u w:val="single"/>
          <w:lang w:val="ru-RU"/>
        </w:rPr>
        <w:t>Динамичность оформления кабинета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  <w:t>Наряду с постоянным оформлением в кабинете необходимо иметь тематическое или проблемно-тематическое оформление, сменяемое по мере изучения тем и разделов.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outlineLvl w:val="0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  <w:t xml:space="preserve">2.3. </w:t>
      </w:r>
      <w:r>
        <w:rPr>
          <w:rFonts w:eastAsia="SimSun;宋体"/>
          <w:sz w:val="24"/>
          <w:szCs w:val="24"/>
          <w:u w:val="single"/>
          <w:lang w:val="ru-RU"/>
        </w:rPr>
        <w:t>Экономичность и рациональность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  <w:t>Все имеющиеся в кабинете средства, оборудование, учебные пособия должны быть расположены так, чтобы обеспечить экономию времени учителя и учащихся, уплотнить урок. Расходование раздаточных материалов должно быть рациональным. Кабинет призван помочь учащимся более эффективно овладеть учебной деятельности, точно, рационально выполнять все за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  <w:t xml:space="preserve">2.4. </w:t>
      </w:r>
      <w:r>
        <w:rPr>
          <w:rFonts w:eastAsia="SimSun;宋体"/>
          <w:sz w:val="24"/>
          <w:szCs w:val="24"/>
          <w:u w:val="single"/>
          <w:lang w:val="ru-RU"/>
        </w:rPr>
        <w:t>Наличие библиотеки кабинета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  <w:t>В кабинете сосредотачиваются: методическая литература по предмету, справочники, словари, подшивки журналов, учебники и т.п. Все печатные пособия и материалы должны быть систематизированы, и иметь катало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</w:t>
      </w:r>
      <w:r>
        <w:rPr>
          <w:sz w:val="24"/>
          <w:szCs w:val="24"/>
          <w:u w:val="single"/>
          <w:lang w:val="ru-RU"/>
        </w:rPr>
        <w:t>Использование ТСО (всех имеющихся в наличии)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СО должно быть исправны, не представлять собой угрозы для жизни и здоровья учащихся. Храниться они должны так, чтобы затраты времени на их подготовку были минимальны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ТСО (фильмы, кассеты и т.д.) должны быть систематизированы и иметь катало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 </w:t>
      </w:r>
      <w:r>
        <w:rPr>
          <w:sz w:val="24"/>
          <w:szCs w:val="24"/>
          <w:u w:val="single"/>
          <w:lang w:val="ru-RU"/>
        </w:rPr>
        <w:t>Система пополнения кабинета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лане развития кабинета предусматривается систематическое пополнение кабинета раздаточными материалами, карточками, наглядными пособиям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2.7. </w:t>
      </w:r>
      <w:r>
        <w:rPr>
          <w:sz w:val="24"/>
          <w:szCs w:val="24"/>
          <w:u w:val="single"/>
          <w:lang w:val="ru-RU"/>
        </w:rPr>
        <w:t>Эстетичность кабинета. Соблюдение санитарно-гигиенического режима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бинете должны соблюдаться санитарно-гигиенические требования: освещенность, тепловой режим, систематические уборки – текущие и генеральные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ующие оформление, озеленение кабинета, своевременный ремонт и сохранность мебел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2.8.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роведение внеклассной работы и факультативов на базе кабинета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  <w:lang w:val="ru-RU"/>
        </w:rPr>
        <w:t>2.9</w:t>
      </w:r>
      <w:r>
        <w:rPr>
          <w:sz w:val="24"/>
          <w:szCs w:val="24"/>
          <w:u w:val="single"/>
          <w:lang w:val="ru-RU"/>
        </w:rPr>
        <w:t>.  Методический уголок для учащихся может отражать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изучению данного предмета, к ответу учащихся и к письменным работа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 для внеклассного чтения по предме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подготовки к экзаменам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2.10. </w:t>
      </w:r>
      <w:r>
        <w:rPr>
          <w:sz w:val="24"/>
          <w:szCs w:val="24"/>
          <w:u w:val="single"/>
          <w:lang w:val="ru-RU"/>
        </w:rPr>
        <w:t>Правила по охране трула</w:t>
      </w:r>
      <w:r>
        <w:rPr>
          <w:sz w:val="24"/>
          <w:szCs w:val="24"/>
          <w:lang w:val="ru-RU"/>
        </w:rPr>
        <w:t xml:space="preserve"> (должны быть утверждены директором гимназии и вывешены в кабинете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2.11. </w:t>
      </w:r>
      <w:r>
        <w:rPr>
          <w:sz w:val="24"/>
          <w:szCs w:val="24"/>
          <w:u w:val="single"/>
          <w:lang w:val="ru-RU"/>
        </w:rPr>
        <w:t>Документация кабин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sz w:val="24"/>
          <w:szCs w:val="24"/>
          <w:lang w:val="ru-RU"/>
        </w:rPr>
        <w:t>Паспорт кабинета с отметкой об аттест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вентарная опись оборудовани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sz w:val="24"/>
          <w:szCs w:val="24"/>
          <w:lang w:val="ru-RU"/>
        </w:rPr>
        <w:t xml:space="preserve">Нормативные документы, разработк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Обязанности пользователя  кабине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sz w:val="24"/>
          <w:szCs w:val="24"/>
          <w:lang w:val="ru-RU"/>
        </w:rPr>
        <w:t>Планировать учебную и внеклассную работу в кабинете, иметь график работы кабинета (уроки, факультативы, консультаци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ти ответственность за сохранность мебели и оборудования кабин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ивать в кабинете оптимальный санитарный гигиенический реж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о подавать заявки на ремонт мебели и кабине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38:00Z</dcterms:created>
  <dc:creator>Admin</dc:creator>
  <dc:description/>
  <cp:keywords/>
  <dc:language>en-US</dc:language>
  <cp:lastModifiedBy>Канцелярия</cp:lastModifiedBy>
  <dcterms:modified xsi:type="dcterms:W3CDTF">2016-03-07T18:05:00Z</dcterms:modified>
  <cp:revision>3</cp:revision>
  <dc:subject/>
  <dc:title>Утверждаю</dc:title>
</cp:coreProperties>
</file>