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АСПОРТ</w:t>
      </w:r>
    </w:p>
    <w:p>
      <w:pPr>
        <w:pStyle w:val="Standard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новационной деятельности</w:t>
      </w:r>
    </w:p>
    <w:p>
      <w:pPr>
        <w:pStyle w:val="Standard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«Создание условий для изучения двух или более иностранных языков в рамках реализации внеурочной деятельности»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3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азработчик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МОУ «Гимназия» г. Сертолово Всеволожского района Ленинградской области</w:t>
            </w:r>
          </w:p>
        </w:tc>
      </w:tr>
      <w:tr>
        <w:trPr>
          <w:trHeight w:val="67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ания для разработки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left="28"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ложение об инновационной деятельности в системе образования Ленинградской области</w:t>
            </w:r>
          </w:p>
          <w:p>
            <w:pPr>
              <w:pStyle w:val="Standard"/>
              <w:tabs>
                <w:tab w:val="clear" w:pos="709"/>
                <w:tab w:val="left" w:pos="3040" w:leader="none"/>
              </w:tabs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олгосрочная муниципальная целевая программа «Развитие системы  образования Всеволожского муниципального района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/>
              </w:rPr>
              <w:t>на  2011-2016 г.г.»</w:t>
            </w:r>
            <w:r>
              <w:rPr>
                <w:rFonts w:eastAsia="Times New Roman CYR" w:cs="Times New Roman CYR"/>
                <w:b/>
                <w:bCs/>
              </w:rPr>
              <w:t xml:space="preserve">  </w:t>
            </w:r>
          </w:p>
          <w:p>
            <w:pPr>
              <w:pStyle w:val="Standard"/>
              <w:autoSpaceDE w:val="false"/>
              <w:ind w:left="28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онцепция инновационной деятельности учреждений образования Всеволожского района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ериод реализации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ind w:left="27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азработка проекта: сентябрь 2014 - май 2016 года.</w:t>
            </w:r>
          </w:p>
          <w:p>
            <w:pPr>
              <w:pStyle w:val="Standard"/>
              <w:autoSpaceDE w:val="false"/>
              <w:spacing w:lineRule="auto" w:line="276" w:before="0" w:after="200"/>
              <w:ind w:left="2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– сентябрь 2014 года.</w:t>
            </w:r>
          </w:p>
          <w:p>
            <w:pPr>
              <w:pStyle w:val="Standard"/>
              <w:autoSpaceDE w:val="false"/>
              <w:ind w:firstLine="1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– май 2016.</w:t>
            </w:r>
          </w:p>
        </w:tc>
      </w:tr>
      <w:tr>
        <w:trPr>
          <w:trHeight w:val="2119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еречень и функции участников реализации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ководители проекта: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Серегина Екатерина Сергеевна, учитель иностранн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Киселева Анна Владимировна, учитель английск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Хучбарова Залина Османовна, учитель иностранн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Хомякова Анастасия Владимировна, учитель иностранн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Вдовина Ирина Владимировна, учитель английск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Федорова Ирина Юрьевна, учитель английского языка МОУ «Гимназия» г. Сертолово;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Таратута Екатерина Евгеньевна, учитель иностранного языка МОУ «Гимназия» г. Сертолово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есурсное обеспечение проекта.</w:t>
            </w:r>
          </w:p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/>
            </w:pPr>
            <w:r>
              <w:rPr>
                <w:rFonts w:eastAsia="Times New Roman CYR" w:cs="Times New Roman CYR"/>
              </w:rPr>
              <w:t xml:space="preserve">Материальная база </w:t>
            </w:r>
            <w:r>
              <w:rPr>
                <w:rFonts w:eastAsia="Calibri" w:cs="Calibri"/>
              </w:rPr>
              <w:t>М</w:t>
            </w:r>
            <w:r>
              <w:rPr>
                <w:rFonts w:eastAsia="Times New Roman CYR" w:cs="Times New Roman CYR"/>
              </w:rPr>
              <w:t>ОУ «Гимназия» г. Сертолово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Цель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76" w:before="100" w:after="100"/>
              <w:ind w:left="16" w:hanging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/>
                <w:color w:val="000000"/>
              </w:rPr>
              <w:t>Создание условий для изучения двух или более иностранных языков в соответствии с ФГОС на основании разработки программ внеурочной деятельности и воспитания и социализации обучающихся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ые задачи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и апробация программ внеурочной деятельности по иностранным языкам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етодических материалов для реализации предлагаемых программ: диагностический комплекс, направленный на выявление их эффективности, технологии внедрения программ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локальной нормативной базы ОУ, необходимой для реализации данных программ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педагогов к работе в новых условиях. Разработка организационно-педагогических условий эффективного функционирования системы изучения иностранных языков во внеурочное время.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color w:val="000000"/>
              </w:rPr>
              <w:t xml:space="preserve">Подготовка и апробация на практике </w:t>
            </w:r>
            <w:r>
              <w:rPr>
                <w:rFonts w:eastAsia="Times New Roman CYR" w:cs="Times New Roman"/>
                <w:color w:val="000000"/>
              </w:rPr>
              <w:t>конечных продуктов исследования – составляющих основную образовательную программу ОУ.</w:t>
            </w:r>
          </w:p>
        </w:tc>
      </w:tr>
      <w:tr>
        <w:trPr>
          <w:trHeight w:val="502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гнозируемые конечные результаты деятельности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ыявление проблемных точек в учебно-методической работе педагогического коллектива по созданию среды для изучения иностранных языков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 CYR" w:cs="Times New Roman CYR"/>
              </w:rPr>
              <w:t>создание в</w:t>
            </w:r>
            <w:r>
              <w:rPr>
                <w:rStyle w:val="Style15"/>
                <w:rFonts w:eastAsia="Times New Roman CYR" w:cs="Times New Roman"/>
                <w:color w:val="000000"/>
              </w:rPr>
              <w:t xml:space="preserve">ариативной модели </w:t>
            </w:r>
            <w:r>
              <w:rPr>
                <w:rFonts w:eastAsia="Times New Roman CYR" w:cs="Times New Roman"/>
                <w:bCs/>
                <w:color w:val="000000"/>
              </w:rPr>
              <w:t>изучения двух и более иностранных языков в рамках реализации внеурочн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довлетворение потребности школьников в организации внеурочной деятельности;</w:t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дукты инновационной деятельности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граммы внеурочной деятельности по иностранным языкам (ФГОС, школьный клуб иностранных языков, факультативы по иностранным языкам средней и старшей школы), материалы в</w:t>
            </w:r>
            <w:r>
              <w:rPr>
                <w:rFonts w:eastAsia="Times New Roman CYR" w:cs="Times New Roman"/>
                <w:color w:val="000000"/>
              </w:rPr>
              <w:t>неурочных мероприятий, открытых занятий, метапредметных проектов, участие в олимпиадах, конкурсах и т.д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озможные формы распространения инновационного опыта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убликации, круглые столы, сайт «ВРМЦ», сайт МОУ «Гимназия» г. Сертолово, консультации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ритерии и показатели эффективности реализации проекта.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оличественный критерий: увеличение количества педагогов, вовлеченных в инновационную деятельность, владеющими современными педагогическими технологиями;</w:t>
            </w:r>
          </w:p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ачественный критерий: повышение интереса учащихся к общеобразовательным дисциплинам и обучению в целом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Динамика развития личностной, социальной, экологической, трудовой (профессиональной) и здоровьесберегающей культуры обучающихся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Динамика (характер изменения) социальной, психолого-педагогической и нравственной атмосферы в образовательном учреждении.</w:t>
            </w:r>
          </w:p>
          <w:p>
            <w:pPr>
              <w:pStyle w:val="Standard"/>
              <w:autoSpaceDE w:val="false"/>
              <w:spacing w:lineRule="auto" w:line="276" w:before="0" w:after="200"/>
              <w:ind w:left="16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"/>
                <w:color w:val="000000"/>
              </w:rPr>
              <w:t>3.Динамика детско-родительских отношений и степени включённости родителей (законных представителей) в образовательный и воспитательный процес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0:00Z</dcterms:created>
  <dc:creator>Екатерина Серегина</dc:creator>
  <dc:description/>
  <dc:language>en-US</dc:language>
  <cp:lastModifiedBy>Admin</cp:lastModifiedBy>
  <dcterms:modified xsi:type="dcterms:W3CDTF">2016-01-14T12:10:00Z</dcterms:modified>
  <cp:revision>2</cp:revision>
  <dc:subject/>
  <dc:title/>
</cp:coreProperties>
</file>