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лан мероприятий в школе</w:t>
      </w:r>
    </w:p>
    <w:p>
      <w:pPr>
        <w:pStyle w:val="Style13"/>
        <w:spacing w:before="28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Год экологии в России 2017»</w:t>
      </w:r>
    </w:p>
    <w:p>
      <w:pPr>
        <w:pStyle w:val="Style13"/>
        <w:rPr/>
      </w:pPr>
      <w:r>
        <w:rPr/>
        <w:t>Цель: формирование активной гражданской позиции в сфере экологии у школьников. </w:t>
      </w:r>
    </w:p>
    <w:tbl>
      <w:tblPr>
        <w:tblW w:w="11191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2"/>
        <w:gridCol w:w="1985"/>
        <w:gridCol w:w="4394"/>
      </w:tblGrid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Срок проведения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и утверждение мероприятий в рамках плана Года экологии 2017 в школ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о воспитательной работе, 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комство классных руководителей с мероприятиями, реализуемыми в рамках плана Года экологии 2017 в школ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о воспитательной работе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логический месячник «Сохраним природу вокруг нас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ка литературы на экологическую тему</w:t>
              <w:br/>
              <w:t>в течение года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-дека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ший библиотекарь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установка скворечников, кормушек для птиц, организация их подкорм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-апрел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технологии, 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стендов «2017 — год охраны заповедных территорий» в класса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ческий семинар с классными руководителями «Экологическое воспитание школьник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о воспитательной работе, методист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теллектуальная экологическая игра «Заповедные зоны» для учащихся 8-10 клас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о воспитательной работе, 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логический урок-игра «Заповедные зоны» для учащихся 5-7 клас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о воспитательной работе, 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уск школьной стенгазеты «Самые большие заповедники России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ьная редакция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экологического баннера «2017 — год охраны заповедных территорий» на сайте школ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информатик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еские классные часы в рамках реализации плана Года экологии 2017 в школе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арш парков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ячник по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благоустройству территории школ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-июн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школы, завхоз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я по сбору и передаче на переработку пластиковой тары «Вторая жизнь пластик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-май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абота школьного лесничества      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- ок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Экологически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убботники в школ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по очистке родников и прибрежных зо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-май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ездные экскурсии по заповедным зонам реги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уристический поход в ле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ОБЖ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ая акция «Посади дерево и сохрани его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-сен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о воспитательной работе, 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рок презентация «Лекарственные растения нашего кра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ники лагеря  дневного пребывания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тательская конференция в 5-6 классах по книге Бианки «Лесная газет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русского языка и литературы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ьная выставка «Экос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о воспитательной работе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рисунков на асфальте среди младших школьников «Наш дом — Земл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ка поделок «Природа и творчество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техн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исследовательских работ с целью развития биологической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географической культуры школьни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я биологии и географ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экологических сказок между учащимися 1- 8 клас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русского языка и литературы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упление экологической агитбригады «Думай по-зеленому» перед родителя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биологии, классные руководител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во Всероссийской олимпиаде школьников по эколог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-но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Н, посвященный Году эколог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о воспитательной работе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ение краеведческого музе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товыставка « Природа нашего края»       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техн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еские лекции в старших классах «Международная Красная книга», «Памятники природы и заповедники», «Озоновый слой Земли», «Парниковый эффект»       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ель биологии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ведение итогов по реализации плана Года экологии 2017 в школе на педагогическом совет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style53"/>
    <w:basedOn w:val="Style11"/>
    <w:qFormat/>
    <w:rPr/>
  </w:style>
  <w:style w:type="character" w:styleId="Fontstyle52">
    <w:name w:val="fontstyle52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7:00Z</dcterms:created>
  <dc:creator>kgoloshchapov</dc:creator>
  <dc:description/>
  <dc:language>en-US</dc:language>
  <cp:lastModifiedBy>sergey</cp:lastModifiedBy>
  <dcterms:modified xsi:type="dcterms:W3CDTF">2017-05-16T12:37:00Z</dcterms:modified>
  <cp:revision>2</cp:revision>
  <dc:subject/>
  <dc:title/>
</cp:coreProperties>
</file>