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17 г. N 1025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ОНИТОРИНГА КАЧЕСТВА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мониторинга системы образования, утвержденными постановлением Правительства Российской Федерации от 5 августа 2013 г. N 662, а также 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подавания русского языка и литературы в Российской Федерации, утвержденной распоряжением Правительства Российской Федерации от 9 апреля 2016 г. N 637-р,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мпл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, утвержденного приказом Министерства образования и науки Российской Федерации от 15 декабря 2016 г. N 1598, приказываю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й службе по надзору в сфере образования и науки (Кравцову С.С.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в общеобразовательных организациях проведение мониторинга качества подготовк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учающихся 4 классов по учебному предмету "русский язык" в форме проверочных работ 17 и 19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учающихся 4 классов по учебному предмету "математика" в форме проверочных работ 24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Обучающихся 4 классов по учебному предмету "окружающий мир" в форме проверочных работ 26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Обучающихся 5 классов по учебному предмету "русский язык" в форме проверочных работ 17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Обучающихся 5 классов по учебному предмету "математика" в форме проверочных работ 19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Обучающихся 5 классов по учебному предмету "история" в форме проверочных работ 24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Обучающихся 5 классов по учебному предмету "биология" в форме проверочных работ 26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Обучающихся 6 классов по учебному предмету "математика" в форме проверочных работ 18 апрел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Обучающихся 6 классов по учебному предмету "биология" в форме проверочных работ 20 апрел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0. Обучающихся 6 классов по учебному предмету "русский язык" в форме проверочных работ 25 апрел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Обучающихся 6 классов по учебному предмету "география" в форме проверочных работ 27 апрел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2. Обучающихся 6 классов по учебному предмету "обществознание" в форме проверочных работ 11 ма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. Обучающихся 6 классов по учебному предмету "история" в форме проверочных работ 15 мая 2018 г. в режиме апроб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. Обучающихся 11 классов по учебному предмету "иностранный язык" в форме проверочных работ 20 марта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. Обучающихся 11 классов по учебному предмету "история" в форме проверочных работ 21 марта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. Обучающихся 11 классов по учебному предмету "география" в форме проверочных работ 3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. Обучающихся 11 классов по учебному предмету "химия" в форме проверочных работ 5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. Обучающихся 11 классов по учебному предмету "физика" в форме проверочных работ 10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9. Обучающихся 11 классов по учебному предмету "биология" в форме проверочных работ 12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0. Обучающихся 6 классов по учебному предмету "литература" 10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1. Обучающихся 6 классов по учебному предмету "мировая художественная культура" 10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2. Обучающихся 7 классов по учебному предмету "география" 16 октябр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3. Обучающихся 8 классов по учебному предмету "литература" 12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4. Обучающихся 8 классов по учебному предмету "мировая художественная культура" 12 апрел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5. Обучающихся 10 классов по учебному предмету "география" 18 октября 2018 г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6. Обучающихся 9 классов по учебному предмету "русский язык" в форме итогового собеседования с 14 по 16 февраля 2018 год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 31 декабря 2018 г. представить руководству Министерства доклад о результатах проведения мониторинга качества подготовки обучающихс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нистр                                                                                                            О.Ю.ВАСИЛЬЕ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C3927482A273643215742E4FBE9261EBFDD334D673AE93B8290A213590EAc74EH" TargetMode="External"/><Relationship Id="rId3" Type="http://schemas.openxmlformats.org/officeDocument/2006/relationships/hyperlink" Target="consultantplus://offline/ref=4E032C843C5AED98A489C3927482A273643E13782C40BE9261EBFDD334D673AE93B8290A213590E8c748H" TargetMode="External"/><Relationship Id="rId4" Type="http://schemas.openxmlformats.org/officeDocument/2006/relationships/hyperlink" Target="consultantplus://offline/ref=4E032C843C5AED98A489D4906682A273633F14762143BE9261EBFDD334D673AE93B8290A213590E9c74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2:00Z</dcterms:created>
  <dc:creator>Пользователь</dc:creator>
  <dc:description/>
  <cp:keywords/>
  <dc:language>en-US</dc:language>
  <cp:lastModifiedBy>User</cp:lastModifiedBy>
  <dcterms:modified xsi:type="dcterms:W3CDTF">2018-01-12T09:12:00Z</dcterms:modified>
  <cp:revision>2</cp:revision>
  <dc:subject/>
  <dc:title/>
</cp:coreProperties>
</file>