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риложение  </w:t>
      </w: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№_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приказу </w:t>
      </w:r>
      <w:r>
        <w:rPr>
          <w:rFonts w:cs="Times New Roman" w:ascii="Times New Roman" w:hAnsi="Times New Roman"/>
          <w:sz w:val="16"/>
          <w:szCs w:val="16"/>
          <w:u w:val="single"/>
        </w:rPr>
        <w:t>№ 29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-ш от 31.08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    внутришкольного мониторинга по     реализации   ФГОС   ООО,   ФГОС  СОО (10-11 классы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tbl>
      <w:tblPr>
        <w:tblW w:w="15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"/>
        <w:gridCol w:w="2768"/>
        <w:gridCol w:w="283"/>
        <w:gridCol w:w="46"/>
        <w:gridCol w:w="21"/>
        <w:gridCol w:w="2910"/>
        <w:gridCol w:w="91"/>
        <w:gridCol w:w="2319"/>
        <w:gridCol w:w="2241"/>
        <w:gridCol w:w="1903"/>
        <w:gridCol w:w="2500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ониторинг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мониторинг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мониторинг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мониторинг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осуществляет мониторинг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и результаты подведения мониторинга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густ-сентябр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1. Организация мониторинга готовности ОУ к   реализации ФГОС СОО</w:t>
            </w:r>
          </w:p>
        </w:tc>
      </w:tr>
      <w:tr>
        <w:trPr>
          <w:trHeight w:val="666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готовности учителей к   ФГОС СО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основных затруднений педагогов школы в вопросах введения ФГОС С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, педагоги дополнительного образования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 МО учителей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 рабочих программ учебных предметов для 10-11 классов по требованиям ФГОС  СО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ответствия рабочих программ учебных предметов для  10-11 классов, требованиям ФГОС  СОО и ООП С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 классов по всем предметам учебного план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 МО учителей, административном совещании  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бочих программ курсов внеурочной деятельности для 10-11 классов, требованиям ФГОС СО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ответствия рабочих программ, курсов, внеурочной деятельности для 10-11 классов, требованиям ФГОС СОО и ООП С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 внеурочной деятельности для  10-11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 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 МО учителей, административном совещании  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тябрь- октябр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2. Организация мониторинга готовности ОУ по реализации ФГОС ООО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оответствия рабочих программ учебных предметов для 5-9 классов по требованиям ФГОС  ОО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ответствия рабочих программ учебных предметов для  5-9 классов, требованиям ФГОС  ООО и ООП О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 классов по всем предметам учебного плана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 МО учителей, административном совещании  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оответствия рабочих программ курсов внеурочной деятельности для 5-9  классов, требованиям ФГОС ОО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ответствия рабочих программ, курсов, внеурочной деятельности для 5-9 классов, требованиям ФГОС ООО и ООП О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 внеурочной деятельности для  5-9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 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 МО учителей, административном совещании 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тартовой диагностики образовательных достижен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 классов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5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ынина И.В., Конотоп Т.М., председатели МО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вопроса на административном совещании  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ной мониторинг достижений метапредметных результатов обучающихся 5 -9 классов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УУД на начало год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5 -9 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ынина И.В., Конотоп Т.М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  МО   учителей</w:t>
            </w:r>
          </w:p>
        </w:tc>
      </w:tr>
      <w:tr>
        <w:trPr>
          <w:trHeight w:val="167" w:hRule="atLeast"/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Организация нормативно- правового обеспечения учебного процесса</w:t>
            </w:r>
          </w:p>
        </w:tc>
      </w:tr>
      <w:tr>
        <w:trPr>
          <w:trHeight w:val="716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нормативно- правовых документов школьного уровня по введению ФГОС  ОО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нормативно-правовой документации по введению ФГОС О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ая база введения ФГОС  ОО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</w:t>
            </w:r>
          </w:p>
        </w:tc>
      </w:tr>
      <w:tr>
        <w:trPr>
          <w:trHeight w:val="264" w:hRule="atLeast"/>
          <w:cantSplit w:val="true"/>
        </w:trPr>
        <w:tc>
          <w:tcPr>
            <w:tcW w:w="1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Контроль за состоянием воспитательной работы</w:t>
            </w:r>
          </w:p>
        </w:tc>
      </w:tr>
      <w:tr>
        <w:trPr>
          <w:trHeight w:val="55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воспитательной работы в 5 -9  классах с учетом требования ФГОС ОО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истемности воспитатель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воспитательной работы в класс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онного сайта МОУ «Гимназия» г. Сертолов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нормативно-правовой документации по введению ФГОС ООО, размещенной на сайте МОУ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документы по введению ФГОС ОО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тая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вопроса на административном совеща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тябрь                                                           5. Контроль за реализацией требований федерального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ов</w:t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леживание адаптации обучающихся 5 класс; учебно- организованных (организация учебного места); учебно- интеллектуальных (систематизация), учебно- информационных (работ с учебником); учебно-коммуникативных (выделение главного) результатов. Выявление уровн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ая грамотность учителей, работающих в 5 классах, готовность учащихся к обучению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, Камын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чителе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опроса на заседании МО учителей, работающих в 5-х классах 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организации образовательного процесса для обучающихся 5 классов в связи с введением ФГОС ООО</w:t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ть специфику организации образовательного процесса для обучающихся 5 класса в соответствии с требованиями, заложенными в ФГОС О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чные и внеурочные формы образовательного процесса 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чителе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  заместителе директора по УВР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Контроль за школьной документацией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  журналов внеурочной деятельности       5-9 классов</w:t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единых требований к оформлению журналов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ы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тая О.Н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Контроль за состоянием воспитательной работы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проведения занятий внеурочной деятель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проведения курсов внеурочной деятельности, соответствие их содержаниям целям и задачам ФГОС О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внеурочной деятельности для  5-9 классо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тая О.Н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ябрь                                                           8. Контроль за реализацией требований федерального государственного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ых образовательных технологий на уроке в 5 -9  класс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орректированные план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 Методическая рабо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онного сайта МОУ «Гимназия» г. Сертолово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нормативно-правовой документации по введению ФГОС ООО, размещенной на сайте МОУ, материалов для педагогов, учащихся и родителей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документы по введению ФГОС ООО, методические разработки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тая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вопроса на административном совеща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 Контроль  реализации рабочих программ и выполнение требований федерального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 в 5 -9  классах за 1 четверть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обязательного минимума содержания образования по русскому языку и математике в 5 -9 классах за 1 четверть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5 -9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, председа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сновной образовательной программы в     5 -9  классах в  1 четверти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программ по предметам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5 -9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абрь                                                                   11.  Контроль за реализацией требований федерального государственного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боты педколлектива в направлении освоения системы оценки достижения планируемых результатов освоения ООП ООО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чителе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 в 5 -9  классах за 2 четверть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обязательного минимума содержания образования по русскому языку и математике в 5 -9 классах за 2 четверть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5 -9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, председа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сновной образовательной программы в     10-11  классах в 1полугодии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программ по предметам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10-11 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 в 10-11  классах в 1полугодии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обязательного минимума содержания образования по русскому языку и математике в 10-11  классах в 1полугодии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10-11 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, председа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сновной образовательной программы в     10-11  классах в 1полугодии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программ по предметам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10-11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нварь                                                                    12.  Контроль за реализацией требований федерального государственного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едагогов по формированию УУД в 5 -9 классах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преподавания в основной школе. Анализ активных методов обучения обучающихся на уроках в 5 -9 классах точки зрения формирования УУД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учителей в 5 -9 классах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, Петрова И.Н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учителей, работающих в 5-9 клас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 Контроль за состоянием воспитательной работы</w:t>
            </w:r>
          </w:p>
        </w:tc>
      </w:tr>
      <w:tr>
        <w:trPr>
          <w:trHeight w:val="26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ояние работы с родителями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-1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ласс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 работы классных руководителей с семьями учащих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-1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ы и методы работы классных руководителей с родителями учащих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-1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щание классных руководи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т                                        14.  Контроль  реализации рабочих программ и выполнение требований федерального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 в 5-9  классах за 3 четверть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обязательного минимума содержания образования по русскому языку и математике в 5 -9  классах за 3 четверть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5 -9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, председа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сновной образовательной программы в     5 -9  классах в 3 четверти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программ по предметам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5 -9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рель                                                                      1.Контроль за реализацией  требований федерального государственного 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метапредметных результатов обучающихся 5 -9  классов за год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я планируемых результатов обучающихся 5 -9  классов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мплексная диагностическая работа для обучающихся  5 -9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топ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й                                                      1. Контроль за  реализацией рабочих программ и требований федерального государственного образовательного стандар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граммного материала по предметам учебного плана в 5 -11  классах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программного материала ООП ООО и ООП СОО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 журналы  5 -11 классо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И.Н., Конотоп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механизма учета индивидуальных достижений обучающихся в 5 -9  классах (портфель достижений)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ое портфолио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.А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cantSplit w:val="true"/>
        </w:trPr>
        <w:tc>
          <w:tcPr>
            <w:tcW w:w="1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юнь, авгус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работы по введению ФГОС ООО и СО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еятельности педколлектива по введению ФГОС ООО и СОО в 2020-2021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деятельности педколлектива по введению ФГОС ООО и СОО  в 2020-2021 учебном год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онного сайта МОУ «Гимназия» г. Сертолов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ведения ФГОС ООО и С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е материалы о введении ФГОС ООО и СО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тая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вопроса на административном совещан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Гимназия» г.Сертолов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Модин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каз </w:t>
      </w:r>
      <w:r>
        <w:rPr>
          <w:rFonts w:cs="Times New Roman" w:ascii="Times New Roman" w:hAnsi="Times New Roman"/>
          <w:sz w:val="16"/>
          <w:szCs w:val="16"/>
          <w:u w:val="single"/>
        </w:rPr>
        <w:t>292</w:t>
      </w:r>
      <w:r>
        <w:rPr>
          <w:rFonts w:cs="Times New Roman" w:ascii="Times New Roman" w:hAnsi="Times New Roman"/>
          <w:sz w:val="20"/>
          <w:szCs w:val="20"/>
        </w:rPr>
        <w:t>-ш от 31.08.2020г.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/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ВШМ МОУ «Гимназия» г.Сертолово на 2020-2021 учебный год (10-11 классы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Цель: организация работы по повышению качества знаний учащихся через повышение качества проведения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проведения урок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обученности учащихся гимнази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с талантливыми учащимися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Продолжение подготовки внедрения ФГОС   среднего общего образования.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52"/>
        <w:gridCol w:w="1442"/>
        <w:gridCol w:w="1320"/>
        <w:gridCol w:w="87"/>
        <w:gridCol w:w="1402"/>
        <w:gridCol w:w="1432"/>
        <w:gridCol w:w="1279"/>
        <w:gridCol w:w="1579"/>
        <w:gridCol w:w="1680"/>
        <w:gridCol w:w="1320"/>
        <w:gridCol w:w="1200"/>
        <w:gridCol w:w="82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ответственны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н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</w:tc>
      </w:tr>
      <w:tr>
        <w:trPr>
          <w:trHeight w:val="11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ронтальный контро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рова И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отоп Т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ат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и М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работы МС на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КП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Выполнение Устава школы и единых требов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Плаирование открытых уроков в 1 полугод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Организация работы с одаренными деть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Организация и проведение школьных олимпиа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 в 1полугод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учас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ащихся в олимпиад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 графику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выполнения учебных программ во 2  полугодии и 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ование работы в новом году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К</w:t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 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атический контро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рова И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ат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и 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отоп Т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Оценка уровня обеспеченности уч-ся учебниками и учебными пособи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Контроль КТП и програ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Контроль организации повторения в выпускных класс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Контроль работы кружков. 2.Контроль работы внеуроч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нятий по предмет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Контроль занятий на до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Контроль экскурсионной рабо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работы с одаренными деть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Контроль занятий на до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Оценка работы с одаренными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Контроль экскурсионной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Контроль составления планирования работы с одаренными детьми на н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Контроль УП на новый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й контроль за уровнем З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рова И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ат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отоп Т.М. Иванова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рганизация и проведение исходного уровня  ЗУ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предметов гуманитарного цикла (русский, литература, английский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годовой контроль ЗУ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результатов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предметов математического  цикла (математика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иместровый контроль ЗУН. Контроль предметов гуманитарного цикла (история, обществознани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подготовки к ГИА (подведение итог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ый контроль ЗУ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ведения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ова И.Н.,   Модин В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отоп Т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атая О.Н. Иван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скова Т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т уч-ся по класс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олнение трудовых книже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л\д сотруд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журналов  11 кл (накопляемость и своевременность выставления оцено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 тетрадей уч-ся 11 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рка журналов  11 кл (накопляемость и своевременность выставления полугодовых оценок)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журналов  11кл (накопляемость и своевременность выставления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журна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, ККФ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журналов  11кл (накопляемость и своевременность выставления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журналов  11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блюдение единых требован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л\д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олнение трудовых книже     к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изация интереса учащихся к обуч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рова И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ат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а А.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едатели МО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ч-ся дополнительным образов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рафик предметных недель.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школьных олимпиа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ные нед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ные не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мназические чтения   (отчет  НО 21-22 м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по охране здоровья и обеспечения С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ин В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атенко Г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орова Н.А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Состояние приказов по Т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Организация питания уч-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Аттестация кабинетов повышенной опас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Организация спортивной работы в школе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журналов инструктажей по Т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проведения обучения и стажировки вновь принятых работник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журналов инструктажей по ОТ работ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товой и тепловой режим в школ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состояния преподавания физической культуры и ОБЖ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нализ СГР в школе за 1 п\г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испансер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ащихся. Отчет по проведению операции «Внимание де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ерация «Подрос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емь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 Операция «Подро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ето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людение СГР (ежедневно). Предупреждение травматизма (ежедневно). Контроль  за осуществлением дежурства учителей, клас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работы с родителями – анализ проведенных собр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рова И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ительские собр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: знакомство с режимом работы школы, выборы РК, составление графика экскурсий, создание общешкольного Р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школьное родительское собрание   11-х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: ЕГЭ- подготовка учащихся и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ительские собрания  11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: итоги 1 полугод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школьное родительское собрание   11-х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: ГИА- подготовка учащихся и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 2020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ирование родителей   11 классов об экзамен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дительские собрания  11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: итоги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графи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за подготовкой к ЕГЭ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ин. В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ова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результатов и планирование задач на новый уч.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за оформлением стенда и приказ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Составление графика школьных ГИ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Проведение собраний учащихся   11-х классов (первичный опрос по выбору экзамен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Составление предварительного списка по сдаче ГИ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Проведение родительских собраний   11 к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Контроль проведения элективных курс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Корректировка базы дан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Контроль тренинговых занятий по ГИА (русский, математи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Контроль за подготовкой и проведением школьного ГИА предметов по выбо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за оформлением стенда и приказ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за подготовкой к ГИА(заполнение базы да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и корректировка подготовки к ГИ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пробных ГИА. Контроль списка выбранных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проведения элективных кур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 результатов подготовки и постановка задач на новый год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за использованием ТСО на урок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щение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ещение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щение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щение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щение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щение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з использования   ТС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7:00Z</dcterms:created>
  <dc:creator>User</dc:creator>
  <dc:description/>
  <cp:keywords/>
  <dc:language>en-US</dc:language>
  <cp:lastModifiedBy>User</cp:lastModifiedBy>
  <cp:lastPrinted>2019-11-19T11:05:00Z</cp:lastPrinted>
  <dcterms:modified xsi:type="dcterms:W3CDTF">2020-12-10T10:43:00Z</dcterms:modified>
  <cp:revision>4</cp:revision>
  <dc:subject/>
  <dc:title/>
</cp:coreProperties>
</file>