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имназия" г. Сертолово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imes New Roman" w:ascii="Times New Roman" w:hAnsi="Times New Roman"/>
          <w:sz w:val="28"/>
          <w:szCs w:val="28"/>
        </w:rPr>
        <w:t>Всеволожского района, Ленинградской области</w:t>
      </w:r>
    </w:p>
    <w:p>
      <w:pPr>
        <w:pStyle w:val="C7"/>
        <w:spacing w:lineRule="atLeast" w:line="270" w:before="28" w:after="28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C7"/>
        <w:spacing w:lineRule="atLeast" w:line="270" w:before="28" w:after="28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C7"/>
        <w:spacing w:lineRule="atLeast" w:line="270" w:before="28" w:after="28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C7"/>
        <w:spacing w:lineRule="atLeast" w:line="270" w:before="28" w:after="28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64"/>
          <w:szCs w:val="64"/>
        </w:rPr>
        <w:t>План работы с одаренными детьми</w:t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28"/>
          <w:szCs w:val="28"/>
        </w:rPr>
        <w:t>Педагог-психолог: Афанасьева Оксана Сергеевна</w:t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"/>
        <w:spacing w:lineRule="atLeast" w:line="270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г.</w:t>
      </w:r>
    </w:p>
    <w:p>
      <w:pPr>
        <w:pStyle w:val="Normal"/>
        <w:spacing w:before="28" w:after="2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работа с одаренными детьми призвана реализовать основные положения Декларации прав ребёнка, Закона РФ «Об образовании в России», направленные на развитие ребёнка. Она является подтверждением особого статуса детства как особого периода, не зависящего от социальных, политических, национальных, конфессиональных и других отличий.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одаренных детей указывает на необходимость дальнейшего обеспечения условий, способствующих </w:t>
      </w:r>
      <w:bookmarkStart w:id="0" w:name="_GoBack"/>
      <w:bookmarkEnd w:id="0"/>
      <w:r>
        <w:rPr>
          <w:sz w:val="28"/>
          <w:szCs w:val="28"/>
        </w:rPr>
        <w:t>максимальному раскрытию потенциальных возможностей одаренных детей, а также нацеливает на выявление одаренности с раннего возраста, на оказание адресной поддержки каждому ребенку, проявившему незаурядные способности, разработку индивидуальных «образовательных маршрутов» с учетом специфики творческой и интеллектуальной одаренности ребенка, на формирование личностного и профессионального самоопределения.</w:t>
      </w:r>
    </w:p>
    <w:p>
      <w:pPr>
        <w:pStyle w:val="NormalWeb"/>
        <w:spacing w:lineRule="auto" w:line="276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психологической задачей является выявление одаренного ребенка и создание соответствующей развивающей, творческой образовательной среды, способствующей раскрытию природных возможностей каждого обучающегося. В связи с этим определён круг задач, которые решает педагог-психолог: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о работе с одаренными детьми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учителей, работающих с одаренными детьми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психолого-педагогических семинаров по проблемам работы с одаренными детьми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занятий с одаренными детьми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ивности с одаренными детьми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олимпиадам, конкурсам, викторинам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индивидуального развития одаренных детей, их склонностей и интересов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с содержательными характеристиками одаренных и способных детей;</w:t>
      </w:r>
    </w:p>
    <w:p>
      <w:pPr>
        <w:pStyle w:val="Normal"/>
        <w:spacing w:before="28" w:after="2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>работы с одаренными и талантливыми детьми  имеет следующие направления:</w:t>
      </w:r>
    </w:p>
    <w:p>
      <w:pPr>
        <w:pStyle w:val="NormalWeb"/>
        <w:spacing w:lineRule="auto" w:line="276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28" w:after="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Emphasis"/>
          <w:b/>
          <w:bCs/>
          <w:i w:val="false"/>
          <w:sz w:val="28"/>
          <w:szCs w:val="28"/>
        </w:rPr>
        <w:t>Выявление   одаренных и талантливых детей</w:t>
      </w:r>
      <w:r>
        <w:rPr>
          <w:b/>
          <w:iCs/>
          <w:sz w:val="28"/>
          <w:szCs w:val="28"/>
        </w:rPr>
        <w:t>:</w:t>
      </w:r>
    </w:p>
    <w:p>
      <w:pPr>
        <w:pStyle w:val="NormalWeb"/>
        <w:spacing w:lineRule="auto" w:line="276" w:before="28" w:after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анализ особых успехов и достижений ученика;</w:t>
      </w:r>
    </w:p>
    <w:p>
      <w:pPr>
        <w:pStyle w:val="NormalWeb"/>
        <w:spacing w:lineRule="auto" w:line="276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анка данных по талантливым и одаренным детям;</w:t>
        <w:br/>
        <w:t>-диагностика потенциальных возможностей детей;</w:t>
      </w:r>
    </w:p>
    <w:p>
      <w:pPr>
        <w:pStyle w:val="NormalWeb"/>
        <w:spacing w:lineRule="auto" w:line="276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i w:val="false"/>
          <w:sz w:val="28"/>
          <w:szCs w:val="28"/>
        </w:rPr>
        <w:t>2)Помощь одаренным учащимся в самореализации их творческой направленности</w:t>
      </w:r>
      <w:r>
        <w:rPr>
          <w:b/>
          <w:iCs/>
          <w:sz w:val="28"/>
          <w:szCs w:val="28"/>
        </w:rPr>
        <w:t>:</w:t>
      </w:r>
    </w:p>
    <w:p>
      <w:pPr>
        <w:pStyle w:val="NormalWeb"/>
        <w:spacing w:lineRule="auto" w:line="276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 ученика ситуации успеха и уверенности через личностно-ориентированное обучение</w:t>
        <w:br/>
        <w:t>и воспитание;</w:t>
        <w:br/>
        <w:t>- включение в учебный план гимназии углубленного изучения  предметов гуманитарного цикла (русский язык, история, английский язык);</w:t>
        <w:br/>
        <w:t>- организация и участие в научных конференциях, медийных проектах, творческих конкурсах, предметных  олимпиадах.</w:t>
      </w:r>
    </w:p>
    <w:p>
      <w:pPr>
        <w:pStyle w:val="NormalWeb"/>
        <w:spacing w:lineRule="auto" w:line="276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28" w:after="28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3) Контроль над развитием познавательной деятельности одаренных гимназистов: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Web"/>
        <w:spacing w:lineRule="auto" w:line="276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контроль знаний в рамках учебной деятельности;</w:t>
        <w:br/>
        <w:t>- контроль за обязательным участием одаренных и талантливых детей в олимпиадах и  конкурсах  разного уровня.</w:t>
      </w:r>
    </w:p>
    <w:p>
      <w:pPr>
        <w:pStyle w:val="NormalWeb"/>
        <w:spacing w:lineRule="auto" w:line="276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28" w:after="28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4) Поощрение одаренных детей</w:t>
      </w:r>
      <w:r>
        <w:rPr>
          <w:b/>
          <w:iCs/>
          <w:sz w:val="28"/>
          <w:szCs w:val="28"/>
        </w:rPr>
        <w:t>:</w:t>
      </w:r>
    </w:p>
    <w:p>
      <w:pPr>
        <w:pStyle w:val="NormalWeb"/>
        <w:spacing w:lineRule="auto" w:line="276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грамотами</w:t>
      </w:r>
    </w:p>
    <w:p>
      <w:pPr>
        <w:pStyle w:val="NormalWeb"/>
        <w:spacing w:lineRule="auto" w:line="276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28" w:after="28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5) Работа с родителями одаренных детей</w:t>
      </w:r>
      <w:r>
        <w:rPr>
          <w:b/>
          <w:iCs/>
          <w:sz w:val="28"/>
          <w:szCs w:val="28"/>
        </w:rPr>
        <w:t>:</w:t>
      </w:r>
    </w:p>
    <w:p>
      <w:pPr>
        <w:pStyle w:val="NormalWeb"/>
        <w:spacing w:lineRule="auto" w:line="276" w:before="28" w:after="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вместная практическая деятельность одаренного ребенка и родителей.</w:t>
        <w:br/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имназии можно выделить следующие виды одаренности: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Академическая одаренность и  интеллектуальная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Творческая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портивная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5-16 учебном году выявлено ___ одаренных ребенка. 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Начальная школа-19 учащихся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Среднее звено- 34учащихся</w:t>
      </w:r>
    </w:p>
    <w:p>
      <w:pPr>
        <w:pStyle w:val="NormalWeb"/>
        <w:numPr>
          <w:ilvl w:val="0"/>
          <w:numId w:val="2"/>
        </w:numPr>
        <w:spacing w:lineRule="auto" w:line="276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3. Старшее звено- 21 учащи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пособностей одаренных детей направлена и система дополнительного образования гимназии. В художественной, эстетической, культурно-досуговой областях работают  творческие объединения  и кружки :шахматы, танцевальный , вокальный, вязание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ученик- психолог- родитель  стали победы в конкурсах  чтецов, рисунков, подел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Афанасьева О.С. осуществляет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у одаренных детей, проводит занятия по психологической подготовке этих уча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даренный учащийся на уроках и во внеурочной деятельности получает дополнительный материал к традиционным курсам, имеет большие возможности развития мышления, креативности, умений работать самостоятельно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гимназии для работы с одаренными детьми функционирует предметный  внеклассный  блок, создана пространственно-предметная образовательная среда через элективные и факультативные курсы, предметные кружки и предметы по выбору (10 предметных кружков, 9 факультативов, 8 предметов по выбору, 2 спецкурс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каждого занятия внеклассного блока создаются условия для формирования и развития познавательной активности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олученных результатов обследования индивидуальной одаренности детей в  классах, проведение психологических тестов, способствующих выявлению нестандартности мышления, устойчивого интереса к определенным областям науки,  позволил прийти к выводу о том, что в основном индивидуальная одаренность ребенка выявляется после 3 класса, когда ребенок в состоянии самостоятельно осмыслить свои интересы и проявить их в ходе дополнительных занят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tbl>
      <w:tblPr>
        <w:tblW w:w="906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6766"/>
        <w:gridCol w:w="1885"/>
      </w:tblGrid>
      <w:tr>
        <w:trPr>
          <w:trHeight w:val="8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уточнение «базы данных» с учетом академических достижений, творческих способностей учащихся, результатов школьных олимпиа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  <w:br/>
              <w:t>Октябр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образовательного маршрута с учащим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ровня воспитанности 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с целью наблюдения за учащимис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развивающие занятия по развитию креатив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  <w:br/>
              <w:t>Апрел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учение мотивационно-потребностной сферы одаренного ребенка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глубленное изучение личностных особеннос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икроклимата в коллективе с целью исследования межличностных отношений.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 вопросам здоровьесбере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участию в общешкольных мероприятиях, концертах, соревнованиях учащихся с разными видами одар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участию в конкурсах «Кенгуру», «Медвежонок», «Бусляня», предметных олимпиада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учебно-физической нагрузкой, рациональным использованием свободного времен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50" w:after="150"/>
        <w:ind w:left="708" w:right="0" w:hanging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: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Провести  письменный анализ по итогам олимпиад, выявить  недостатки в  работе  при подготовке к олимпиаде..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 Сспособствовать накоплению базовых знаний по предметам, формировать фундаментальную основу, расширять кругозор, обратить внимание на творческие задания.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изовать систематическую  работу с одаренными детьми  в течение учебного года, способствовать развитию эрудиции и логики. 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  Пополнять  банк олимпиадных заданий.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Использовать задания  предметных журналов, школьной электронной библиотеки,  Интернета, решать олимпиадные задания всероссийского уровня разных лет, активно участвовать в дистанционных всероссийских олимпиадах.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Необходимо тренировать различные виды памяти.  Лучший результат  в выполнении олимпиадных заданий достигается тогда,  когда отмечается доминирование   комбинированного типа памяти, который включает и зрительную, и слуховую, и моторную (двигательную). Существует  такой закон: чем больше видов памяти участвует в запоминании, тем прочнее сохраняется материал и лучше воспроизводится.  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 Способствовать развитию одаренности на уроках и внеурочное время.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" w:after="28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14">
    <w:name w:val="c14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>
    <w:name w:val="c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>
    <w:name w:val="c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0:00Z</dcterms:created>
  <dc:creator>User1</dc:creator>
  <dc:description/>
  <dc:language>en-US</dc:language>
  <cp:lastModifiedBy/>
  <dcterms:modified xsi:type="dcterms:W3CDTF">2019-11-15T18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