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План работы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  <w:color w:val="000000"/>
        </w:rPr>
        <w:t xml:space="preserve">педагога – психолога </w:t>
      </w:r>
      <w:r>
        <w:rPr/>
        <w:t>МОУ «Гимназии» г. Сертолово,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color w:val="000000"/>
        </w:rPr>
      </w:pPr>
      <w:r>
        <w:rPr/>
        <w:t xml:space="preserve">Всеволожского района, Ленинградской области </w:t>
      </w:r>
      <w:r>
        <w:rPr>
          <w:rStyle w:val="StrongEmphasis"/>
          <w:b w:val="false"/>
          <w:color w:val="000000"/>
        </w:rPr>
        <w:t>Афанасьевой Оксаны Сергеевны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с детьми группы риска на 2019 - 2020 учебный год</w:t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jc w:val="both"/>
        <w:rPr/>
      </w:pPr>
      <w:r>
        <w:rPr/>
        <w:t xml:space="preserve">Цель работы: социальная защита детей, подпадающих под категорию группы риска, их развитие, воспитание, образование. </w:t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>
          <w:rFonts w:ascii="Symbol" w:hAnsi="Symbol" w:cs="Symbol"/>
        </w:rPr>
      </w:pPr>
      <w:r>
        <w:rPr/>
        <w:t xml:space="preserve">Задачи: </w:t>
      </w:r>
    </w:p>
    <w:p>
      <w:pPr>
        <w:pStyle w:val="Normal"/>
        <w:spacing w:before="40" w:after="4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; </w:t>
      </w:r>
    </w:p>
    <w:p>
      <w:pPr>
        <w:pStyle w:val="Normal"/>
        <w:spacing w:before="40" w:after="4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своевременное оказание социальной помощи и поддержки детям группы риска; </w:t>
      </w:r>
    </w:p>
    <w:p>
      <w:pPr>
        <w:pStyle w:val="Normal"/>
        <w:spacing w:before="40" w:after="4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посредничество между личностью учащегося и учреждением, семьей, средой, админитративными органами; принятие мер по социальной защите, помощи и поддержке обучающихся, реализации прав и свобод личности; </w:t>
      </w:r>
    </w:p>
    <w:p>
      <w:pPr>
        <w:pStyle w:val="Normal"/>
        <w:spacing w:before="40" w:after="4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содействие созданию психологического комфорта и безопасности личности обучающихся группы риска в учреждении, в семье, в окружающей социальной среде; </w:t>
      </w:r>
    </w:p>
    <w:p>
      <w:pPr>
        <w:pStyle w:val="Normal"/>
        <w:spacing w:before="40" w:after="4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профилактика асоциального поведения и правонарушений, охрана жизни и здоровья детей группы риска; 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координация взаимодействия учителей, родителей, представителей администрации для оказания помощи учащимся группы риска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595"/>
        <w:gridCol w:w="1985"/>
        <w:gridCol w:w="2623"/>
      </w:tblGrid>
      <w:tr>
        <w:trPr/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35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40" w:after="40"/>
              <w:ind w:left="276" w:right="0" w:firstLine="5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Сроки</w:t>
            </w:r>
          </w:p>
        </w:tc>
        <w:tc>
          <w:tcPr>
            <w:tcW w:w="2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е</w:t>
            </w:r>
          </w:p>
        </w:tc>
      </w:tr>
      <w:tr>
        <w:trPr/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40" w:after="40"/>
              <w:ind w:left="276" w:right="0" w:firstLine="5"/>
              <w:rPr>
                <w:color w:val="000000"/>
              </w:rPr>
            </w:pPr>
            <w:r>
              <w:rPr>
                <w:color w:val="000000"/>
              </w:rPr>
              <w:t>Выявление и учет учащихся группы риска. 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ВР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– психолог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</w:tr>
      <w:tr>
        <w:trPr>
          <w:trHeight w:val="434" w:hRule="atLeast"/>
        </w:trPr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40" w:after="40"/>
              <w:ind w:left="276" w:right="0" w:firstLine="5"/>
              <w:rPr>
                <w:color w:val="000000"/>
              </w:rPr>
            </w:pPr>
            <w:r>
              <w:rPr>
                <w:color w:val="000000"/>
              </w:rPr>
              <w:t>Изучение личных дел учащихся.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– психолог.</w:t>
            </w:r>
          </w:p>
        </w:tc>
      </w:tr>
      <w:tr>
        <w:trPr/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40" w:after="40"/>
              <w:ind w:left="276" w:right="0" w:firstLine="5"/>
              <w:rPr>
                <w:color w:val="000000"/>
              </w:rPr>
            </w:pPr>
            <w:r>
              <w:rPr>
                <w:color w:val="000000"/>
              </w:rPr>
              <w:t>Оформление индивидуально – диагностических карт на «трудных детей». 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.</w:t>
            </w:r>
          </w:p>
        </w:tc>
        <w:tc>
          <w:tcPr>
            <w:tcW w:w="2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– психолог.</w:t>
            </w:r>
          </w:p>
        </w:tc>
      </w:tr>
      <w:tr>
        <w:trPr/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40" w:after="40"/>
              <w:ind w:left="276" w:right="0" w:firstLine="5"/>
              <w:rPr>
                <w:color w:val="000000"/>
              </w:rPr>
            </w:pPr>
            <w:r>
              <w:rPr>
                <w:color w:val="000000"/>
              </w:rPr>
              <w:t>Изучение индивидуальных особенностей развития детей, с признаками отклоняющегося поведения. 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 психолог, классный руководитель.</w:t>
            </w:r>
          </w:p>
        </w:tc>
      </w:tr>
      <w:tr>
        <w:trPr/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40" w:after="40"/>
              <w:ind w:left="276" w:right="0" w:firstLine="5"/>
              <w:rPr>
                <w:color w:val="000000"/>
              </w:rPr>
            </w:pPr>
            <w:r>
              <w:rPr>
                <w:color w:val="000000"/>
              </w:rPr>
              <w:t>Диагностика (выявление причин девиантного поведения).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– психолог.</w:t>
            </w:r>
          </w:p>
        </w:tc>
      </w:tr>
      <w:tr>
        <w:trPr/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40" w:after="40"/>
              <w:ind w:left="276" w:right="0" w:firstLine="5"/>
              <w:rPr>
                <w:color w:val="000000"/>
              </w:rPr>
            </w:pPr>
            <w:r>
              <w:rPr>
                <w:color w:val="000000"/>
              </w:rPr>
              <w:t>Проведение коррекционных занятий с «трудными детьми».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.</w:t>
            </w:r>
          </w:p>
        </w:tc>
        <w:tc>
          <w:tcPr>
            <w:tcW w:w="2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– психолог.</w:t>
            </w:r>
          </w:p>
        </w:tc>
      </w:tr>
      <w:tr>
        <w:trPr/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40" w:after="40"/>
              <w:ind w:left="276" w:right="0" w:firstLine="5"/>
              <w:rPr>
                <w:color w:val="000000"/>
              </w:rPr>
            </w:pPr>
            <w:r>
              <w:rPr>
                <w:color w:val="000000"/>
              </w:rPr>
              <w:t>Разработка рекомендаций для педагогического коллектива в работе с «трудными» детьми  их семьями.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– психолог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40" w:after="40"/>
              <w:ind w:left="276" w:right="0" w:firstLine="5"/>
              <w:rPr>
                <w:color w:val="000000"/>
              </w:rPr>
            </w:pPr>
            <w:r>
              <w:rPr>
                <w:color w:val="000000"/>
              </w:rPr>
              <w:t>Оказание консультационной помощи ребенку в семье:</w:t>
            </w:r>
          </w:p>
          <w:p>
            <w:pPr>
              <w:pStyle w:val="Normal"/>
              <w:spacing w:before="40" w:after="40"/>
              <w:ind w:left="276" w:right="0" w:firstLine="5"/>
              <w:rPr>
                <w:color w:val="000000"/>
              </w:rPr>
            </w:pPr>
            <w:r>
              <w:rPr>
                <w:color w:val="000000"/>
              </w:rPr>
              <w:t>-Через обследование жизненных условий с составлением актов;</w:t>
            </w:r>
          </w:p>
          <w:p>
            <w:pPr>
              <w:pStyle w:val="Normal"/>
              <w:spacing w:before="40" w:after="40"/>
              <w:ind w:left="276" w:right="0" w:firstLine="5"/>
              <w:rPr>
                <w:color w:val="000000"/>
              </w:rPr>
            </w:pPr>
            <w:r>
              <w:rPr>
                <w:color w:val="000000"/>
              </w:rPr>
              <w:t>-Индивидуально – консультативную помощь родителям;</w:t>
            </w:r>
          </w:p>
          <w:p>
            <w:pPr>
              <w:pStyle w:val="Normal"/>
              <w:spacing w:before="40" w:after="40"/>
              <w:ind w:left="276" w:right="0" w:firstLine="5"/>
              <w:rPr>
                <w:color w:val="000000"/>
              </w:rPr>
            </w:pPr>
            <w:r>
              <w:rPr>
                <w:color w:val="000000"/>
              </w:rPr>
              <w:t>-проведение тематических классных и общешкольных родительских собраний. 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 – психолог, участковый инспектор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 и др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40" w:after="40"/>
              <w:ind w:left="276" w:right="0" w:firstLine="5"/>
              <w:rPr>
                <w:color w:val="000000"/>
              </w:rPr>
            </w:pPr>
            <w:r>
              <w:rPr>
                <w:color w:val="000000"/>
              </w:rPr>
              <w:t>Сотрудничество с КДН, ГДН, органами здравоохранения (совместная разработка и реализация профилактических мероприятий).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– психолог, участковый инспектор, инспектор КДН и др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5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40" w:after="40"/>
              <w:ind w:left="276" w:right="0" w:firstLine="5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й компетентности.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ы повышения квалификации, семинары, конференции, самообра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сихолого-педагогической работы младшей школы с детьми группы риска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0"/>
        <w:gridCol w:w="1800"/>
        <w:gridCol w:w="1260"/>
        <w:gridCol w:w="28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слов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роки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</w:rPr>
              <w:t>Предполагаемый результат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SimSun;宋体"/>
                <w:b/>
                <w:sz w:val="22"/>
                <w:szCs w:val="22"/>
                <w:lang w:val="ru-RU"/>
              </w:rPr>
              <w:t>три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иагностическое обследование детей состоящих на учете в ОДН, ВШ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ндив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о 22.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sz w:val="22"/>
                <w:szCs w:val="22"/>
              </w:rPr>
              <w:t>Выявление личностных особен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ставление индивидуального плана работы с детьми состоящими на учете в КДН, ВШ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вместно с зам.директора по ВР и соц. педаг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2.09-30.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sz w:val="22"/>
                <w:szCs w:val="22"/>
              </w:rPr>
              <w:t>План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рганизация семинара - практикума для родителей детей группы р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Групп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-30.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sz w:val="22"/>
                <w:szCs w:val="22"/>
              </w:rPr>
              <w:t>Психолого-педагогическое просвещение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ыступление перед учащимися группы рис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Групп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sz w:val="22"/>
                <w:szCs w:val="22"/>
              </w:rPr>
              <w:t>Адаптация детей группы риска, испытывающих социальную дезадаптац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рупповая консультация родителей по результатам диагностики «Трудный ребе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.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sz w:val="22"/>
                <w:szCs w:val="22"/>
              </w:rPr>
              <w:t xml:space="preserve">Просвещение в вопросах возрастной психологии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 w:val="false"/>
                <w:color w:val="000000"/>
                <w:spacing w:val="-3"/>
                <w:sz w:val="22"/>
                <w:szCs w:val="22"/>
              </w:rPr>
              <w:t>Проведение семинара</w:t>
            </w:r>
            <w:r>
              <w:rPr>
                <w:rFonts w:eastAsia="SimSun;宋体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 w:val="false"/>
                <w:color w:val="000000"/>
                <w:spacing w:val="-5"/>
                <w:sz w:val="22"/>
                <w:szCs w:val="22"/>
              </w:rPr>
              <w:t>для учителей,</w:t>
            </w:r>
            <w:r>
              <w:rPr>
                <w:rFonts w:eastAsia="SimSun;宋体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 w:val="false"/>
                <w:color w:val="000000"/>
                <w:spacing w:val="-4"/>
                <w:sz w:val="22"/>
                <w:szCs w:val="22"/>
              </w:rPr>
              <w:t>работающих с</w:t>
            </w:r>
            <w:r>
              <w:rPr>
                <w:rFonts w:eastAsia="SimSun;宋体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 w:val="false"/>
                <w:color w:val="000000"/>
                <w:spacing w:val="-2"/>
                <w:sz w:val="22"/>
                <w:szCs w:val="22"/>
              </w:rPr>
              <w:t>учащимися 1,2,3,4-х</w:t>
            </w:r>
            <w:r>
              <w:rPr>
                <w:rFonts w:eastAsia="SimSun;宋体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 w:val="false"/>
                <w:color w:val="000000"/>
                <w:spacing w:val="-3"/>
                <w:sz w:val="22"/>
                <w:szCs w:val="22"/>
              </w:rPr>
              <w:t>классов «Адаптация</w:t>
            </w:r>
            <w:r>
              <w:rPr>
                <w:rFonts w:eastAsia="SimSun;宋体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 w:val="false"/>
                <w:color w:val="000000"/>
                <w:spacing w:val="-2"/>
                <w:sz w:val="22"/>
                <w:szCs w:val="22"/>
              </w:rPr>
              <w:t>детей к школе и</w:t>
            </w:r>
            <w:r>
              <w:rPr>
                <w:rFonts w:eastAsia="SimSun;宋体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 w:val="false"/>
                <w:color w:val="000000"/>
                <w:spacing w:val="1"/>
                <w:sz w:val="22"/>
                <w:szCs w:val="22"/>
              </w:rPr>
              <w:t>психолого-педагогическая</w:t>
            </w:r>
            <w:r>
              <w:rPr>
                <w:rFonts w:eastAsia="SimSun;宋体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 w:val="false"/>
                <w:color w:val="000000"/>
                <w:spacing w:val="-2"/>
                <w:sz w:val="22"/>
                <w:szCs w:val="22"/>
              </w:rPr>
              <w:t xml:space="preserve">поддержка учащихся </w:t>
            </w:r>
            <w:r>
              <w:rPr>
                <w:rFonts w:eastAsia="SimSun;宋体"/>
                <w:b w:val="false"/>
                <w:color w:val="000000"/>
                <w:spacing w:val="-5"/>
                <w:sz w:val="22"/>
                <w:szCs w:val="22"/>
              </w:rPr>
              <w:t>группы рис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7.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</w:rPr>
              <w:t>Информирование учителей о прохождении адаптации учащихся к школе, дать рекомендации и выработать общую стратегию при оказании   психолого-педагогической помощи учащимся группы риска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4485"/>
        <w:gridCol w:w="3"/>
        <w:gridCol w:w="1782"/>
        <w:gridCol w:w="15"/>
        <w:gridCol w:w="3"/>
        <w:gridCol w:w="1200"/>
        <w:gridCol w:w="12"/>
        <w:gridCol w:w="15"/>
        <w:gridCol w:w="2510"/>
        <w:gridCol w:w="13"/>
        <w:gridCol w:w="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№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звание работ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Условия прове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роки проведени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</w:rPr>
              <w:t>Предполагаемый результат</w:t>
            </w:r>
          </w:p>
        </w:tc>
      </w:tr>
      <w:tr>
        <w:trPr/>
        <w:tc>
          <w:tcPr>
            <w:tcW w:w="10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SimSun;宋体"/>
                <w:b/>
                <w:sz w:val="22"/>
                <w:szCs w:val="22"/>
                <w:lang w:val="ru-RU"/>
              </w:rPr>
              <w:t>тримес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ведение углубленной психодиагностики детей группы риска в параллели 1-4 классы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ндивидуаль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11-30.1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зучение особенностей детей выявленных по результатам диагностического миниму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нсультирование детей «Группы риска», родителей и учителей (по запросам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 зависимости от пробл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 рабочему графику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сознание проблем, привлечение к внеклассным занятиям, обучение самоорганизации дос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ррекционно-профилактическая работа с детьми «Группы риска» (состоящие на учете в КДН, ВШУ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ндивидуаль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ятниц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ррекция отклоняющегося п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нсультирование родителей детей многодетных семей (по запросам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 зависимости от пробл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 рабочему графику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сознание проблем, изыскание ресурсов для их ре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нсультирование родителей малообеспеченных семей (по запросам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 зависимости от пробл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 рабочему графику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сознание проблем, изыскание ресурсов для их ре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сихолого-коррекционная работа по профилактике безнадзорности учащихся из малообеспеченных семей и учащихся из многодетных семе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ндивидуаль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 рабочему графику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sz w:val="22"/>
                <w:szCs w:val="22"/>
              </w:rPr>
              <w:t>Осознание проблем, привлечение к внеклассным занятиям, обучение самоорганизации досуга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звивающие занятия для детей группы риска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группова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о31.0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</w:rPr>
              <w:t>Обучение социально-психологическим навыкам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нсультирование деткй «Группы риска», родителей и учителей (по запросам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 зависимости от проблемы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 рабочему график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</w:rPr>
              <w:t>Осознание проблем, изыскание ресурсов для их решения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ррекционно-профилактическая работа с детьми «Группы риска» (состоящие на учете в ОДН, ВШУ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группова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 рабочему график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</w:rPr>
              <w:t>Коррекция отклоняющегося поведения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рганизация семинара - практикума для родителей по актуальным вопросам воспитания детей группы риска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группова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о31.0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</w:rPr>
              <w:t>Психолого-педагогическое просвещение родителей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ейд- посещение семей подростков, стоящих на внутришкольном учете и в ПДН, совместно с классными руководителями, инспектором ПДН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рт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аникулы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сознание проблем, изыскание ресурсов для их решения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звание работ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словия проведени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роки прове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</w:rPr>
              <w:t>Предполагаемый результат</w:t>
            </w:r>
          </w:p>
        </w:tc>
      </w:tr>
      <w:tr>
        <w:trPr/>
        <w:tc>
          <w:tcPr>
            <w:tcW w:w="10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lang w:val="en-US"/>
              </w:rPr>
              <w:t>III</w:t>
            </w:r>
            <w:r>
              <w:rPr>
                <w:rFonts w:eastAsia="SimSun;宋体"/>
                <w:b/>
              </w:rPr>
              <w:t xml:space="preserve"> триместр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звивающие занятия для детей группы рис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группова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о31.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</w:rPr>
              <w:t>Обучение социально-психологическим навыкам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нсультирование родителей детей группы риска (по запросам учителей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 зависимости от проблемы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 рабочему график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</w:rPr>
              <w:t>Осознание проблем, изыскание ресурсов для их решения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ррекционно-профилактическая работа с детьми «Группы риска» (состоящие на учете в ОДН, ВШУ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апрель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 рабочему график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</w:rPr>
              <w:t>Коррекция отклоняющегося поведения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семинара - практикума для родителей по актуальным вопросам воспитания детей в различные моменты возрастного развит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Апрель 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 неде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</w:rPr>
              <w:t>Психолого-педагогическое просвещение родителей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беседование с родителями детей группы риска совместно с психологами по проблемам воспит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Апрель 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 рабочему график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</w:rPr>
              <w:t>Психолого-педагогическое просвещение родителей, коррекция отклоняющегося поведения уч-ся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одительский лекторий на правовые темы и ювенальное просвещение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Апрель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 неде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</w:rPr>
              <w:t>Психолого-педагогическое просвещение родителей детей группы риска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ейды в семьи детей «группы риска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й 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 неде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</w:rPr>
              <w:t>Составление алгоритма действия для родителей, осознание проблем, изыскание ресурсов для их решения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вещание при директоре по вопросам: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«Организация профилактической работы с учащимися «группы риска»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«Организация свободного времени учащихся «группы риска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й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  <w:t>2 неде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  <w:t>Психолого-педагогическая поддержка родителей детей группы риска</w:t>
            </w:r>
          </w:p>
        </w:tc>
      </w:tr>
      <w:tr>
        <w:trPr>
          <w:trHeight w:val="855" w:hRule="atLeast"/>
        </w:trPr>
        <w:tc>
          <w:tcPr>
            <w:tcW w:w="10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работы с учащимися группы риска</w:t>
            </w:r>
          </w:p>
          <w:p>
            <w:pPr>
              <w:pStyle w:val="Normal"/>
              <w:ind w:left="108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2"/>
        <w:gridCol w:w="39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держа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иагностика социального статуса ребенка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иагностика тревожности через методику адаптации к школе. 1класс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иагностика воспитанности учащихся. Опрос классных руководителей. 1-4 класс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бота по коррекции агрессивного поведения. 1-4 класс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ктябрь, 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ррекция эмоционально- волевой сферы ребенка. Игровые занятия на развитие эмоционально волевой сферы. 1-4класс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ноябрь, 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ррекция социально- педагогической запущенности. Игровые занятия с неуспевающими учащимися на развитие мышления, памяти, внимания. 1-е класс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лассный час «О здоровом образе жизни» 1-4 класс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екабрь, 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лассный час для родителей «Хороший тон дома и в школе» детей, находящимися в социально-опасном положении. 1-4 класс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екабрь, 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рректировка списков детей, склонных к асоциальному поведению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екабрь, 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частие во внеклассных мероприятиях согласно воспитательному плану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дивидуальные консультации родителей по вопросам воспитания детей группы рис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ведение рейдов в семьи детей группы риска (в т.ч. многодетные и неполные семьи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 течении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Утверждаю 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ОУ «Гимназии» г. Сертолово, 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Всеволожского района, Ленинградской области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____________Модин В.А.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__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лан работы</w:t>
      </w:r>
    </w:p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едагога – психолога </w:t>
      </w:r>
      <w:r>
        <w:rPr>
          <w:sz w:val="28"/>
          <w:szCs w:val="28"/>
        </w:rPr>
        <w:t>МОУ «Гимназии» г. Сертолово, Всеволожского района, Ленинградской области, Афанасьевой О.С.</w:t>
      </w:r>
    </w:p>
    <w:p>
      <w:pPr>
        <w:pStyle w:val="Normal"/>
        <w:spacing w:lineRule="auto" w:line="276" w:before="0" w:after="20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 детьми группы риска на 2019 - 2020 учебный год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05:00Z</dcterms:created>
  <dc:creator>User</dc:creator>
  <dc:description/>
  <dc:language>en-US</dc:language>
  <cp:lastModifiedBy>D!akov RePack</cp:lastModifiedBy>
  <dcterms:modified xsi:type="dcterms:W3CDTF">2016-01-06T12:29:00Z</dcterms:modified>
  <cp:revision>15</cp:revision>
  <dc:subject/>
  <dc:title>План работы</dc:title>
</cp:coreProperties>
</file>