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325"/>
      </w:tblGrid>
      <w:tr>
        <w:trPr/>
        <w:tc>
          <w:tcPr>
            <w:tcW w:w="5100" w:type="dxa"/>
            <w:tcBorders/>
          </w:tcPr>
          <w:p>
            <w:pPr>
              <w:pStyle w:val="C7"/>
              <w:spacing w:lineRule="atLeast" w:line="27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  <w:lang w:val="ru-RU"/>
              </w:rPr>
              <w:t>Согласовано с заместителем директора</w:t>
            </w:r>
          </w:p>
          <w:p>
            <w:pPr>
              <w:pStyle w:val="C7"/>
              <w:spacing w:lineRule="atLeast" w:line="27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  <w:lang w:val="ru-RU"/>
              </w:rPr>
              <w:t>МОУ «Гимназия» г. Сертолово по ВР</w:t>
            </w:r>
          </w:p>
          <w:p>
            <w:pPr>
              <w:pStyle w:val="C7"/>
              <w:spacing w:lineRule="atLeast" w:line="27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  <w:lang w:val="ru-RU"/>
              </w:rPr>
              <w:t>____________________/А.А.Ивановой</w:t>
            </w:r>
          </w:p>
        </w:tc>
        <w:tc>
          <w:tcPr>
            <w:tcW w:w="5325" w:type="dxa"/>
            <w:tcBorders/>
          </w:tcPr>
          <w:p>
            <w:pPr>
              <w:pStyle w:val="C7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«Утверждаю»</w:t>
            </w:r>
          </w:p>
          <w:p>
            <w:pPr>
              <w:pStyle w:val="C7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Директор «МОУ» Гимназия г. Сертолово</w:t>
            </w:r>
          </w:p>
          <w:p>
            <w:pPr>
              <w:pStyle w:val="C7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__________________________/В.А.М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ПО ПРОФОРИЕНТА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реждения «Гимназия» г. Сертолово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МОЁ БУДУЩЕ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9 г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/>
        <w:t xml:space="preserve">Программа по профориентации «Моё будущее» для учащихся МОУ «Гимназия» г. Сертолово на 2017-2022 гг. разработана в соответствии с Концепцией Модернизации российского образования. </w:t>
      </w:r>
    </w:p>
    <w:p>
      <w:pPr>
        <w:pStyle w:val="Normal"/>
        <w:jc w:val="both"/>
        <w:rPr/>
      </w:pPr>
      <w:r>
        <w:rPr/>
        <w:t xml:space="preserve">Программа определяет содержание и основные пути реализации профориентационной работы. </w:t>
      </w:r>
    </w:p>
    <w:p>
      <w:pPr>
        <w:pStyle w:val="Normal"/>
        <w:jc w:val="both"/>
        <w:rPr/>
      </w:pPr>
      <w:r>
        <w:rPr/>
        <w:t xml:space="preserve"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основание программы</w:t>
      </w:r>
    </w:p>
    <w:p>
      <w:pPr>
        <w:pStyle w:val="Normal"/>
        <w:ind w:left="0" w:right="0" w:hanging="360"/>
        <w:jc w:val="both"/>
        <w:rPr/>
      </w:pPr>
      <w:r>
        <w:rPr/>
        <w:t xml:space="preserve"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 </w:t>
      </w:r>
    </w:p>
    <w:p>
      <w:pPr>
        <w:pStyle w:val="Normal"/>
        <w:ind w:left="0" w:right="0" w:hanging="360"/>
        <w:jc w:val="both"/>
        <w:rPr/>
      </w:pPr>
      <w:r>
        <w:rPr/>
        <w:t xml:space="preserve">Происходит замена профессиональной карьеры - коммерческой, что блокирует возможность состояться молодым людям в профессиональном отношении 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/>
        <w:t xml:space="preserve">Состояние проблем и перспектив занятости молодежи на сегодняшний день свидетельствуют о том, что представления старшеклассников школах не совпадают с реальной ситуацией на рынке труда. </w:t>
      </w:r>
    </w:p>
    <w:p>
      <w:pPr>
        <w:pStyle w:val="Normal"/>
        <w:ind w:left="0" w:right="0" w:hanging="360"/>
        <w:jc w:val="both"/>
        <w:rPr/>
      </w:pPr>
      <w:r>
        <w:rPr/>
        <w:t xml:space="preserve"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</w:t>
      </w:r>
    </w:p>
    <w:p>
      <w:pPr>
        <w:pStyle w:val="Normal"/>
        <w:ind w:left="0" w:right="0" w:hanging="360"/>
        <w:jc w:val="both"/>
        <w:rPr/>
      </w:pPr>
      <w:r>
        <w:rPr/>
        <w:t xml:space="preserve">Поэтому необходимо совершенствовать систему профориентационной работы в ОУ, привести ее в соответствие с требованиями времени. </w:t>
      </w:r>
    </w:p>
    <w:p>
      <w:pPr>
        <w:pStyle w:val="Normal"/>
        <w:ind w:left="0" w:right="0" w:hanging="360"/>
        <w:jc w:val="both"/>
        <w:rPr>
          <w:b/>
          <w:b/>
          <w:bCs/>
          <w:sz w:val="40"/>
          <w:szCs w:val="40"/>
        </w:rPr>
      </w:pPr>
      <w:r>
        <w:rPr/>
        <w:t xml:space="preserve">Этим задачам отвечает предлагаемая Программа по профориентации «Моё будущее»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ть систему профориентации учащихся через урочную и внеурочную деятельность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еспечить профпросвещение, профдиагностику, профконсультации учащихся;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формировать у школьников знания об отраслях хозяйства страны, об организации производства, современном оборудовании, об основных профессиях, об их требованиях к личности, о путях продолжения образования и получения профессиональной подготовки;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работать формы и методы социального партнерства учреждений профессионального образования и МОУ «Гимназия» г. Сертолово по вопросам профессионального самоопределения учащихся;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формировать единое информационное пространство по профориентации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ое обеспечение программ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рамма разработана в соответствии со следующими нормативными правовыми актами: 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цепцией Модернизации российского образования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цепцией профильного обучения на старшей ступени общего образования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системы программных мероприяти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повышения эффективности системы профориентации учащихся МОУ «Гимназия» г. Сертолово в Программе предусмотрены следующие направления деятельности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просвещение - учителей, родителей, учащихся через учебную и внеучебную деятельность с целью расширения их представлений о рынке труда. 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гностика и консультирование -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заимодействие с предприятиями - для создания эффективной системы профориентации в МОУ «Гимназия» г. Сертолово. 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адаптация - с целью обеспечения функционирования системы содействия занятости и трудоустройству молодежи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определяются в соответствии с возраст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4265"/>
        <w:gridCol w:w="322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растные особенности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рмы профориентационной программы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педевтический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овышенная чувствительность к внешним воздействиям. Ведущая деятельность — учебная. В овладении ЗУН руководит мотив интереса, любознательность, стремление добиться одобрения со стороны взрослых. Недостаточно развита волевая сфера, мышление носит наглядно-действенный характер. Самооценка, уверенность в себе формируется в деятельности под воздействием взрослых. Ребенок должен ощутить значимость и целесообразность своего труда.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игрывание профессий, сюжетно-ролевые игры.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одика «Кем быть»- «Нарисуй, кем бы ты хотел стать, под рисунком сделай подпись»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. Профпосвещение: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встречи детей с мастерами своего дела (бабушки, дедушки)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чинения на тему «Пусть меня научат»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гра «Чей это инструмент?»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удовые поручения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ие профессии живут в нашем доме (экскурсии)</w:t>
            </w:r>
          </w:p>
          <w:p>
            <w:pPr>
              <w:pStyle w:val="ListParagraph"/>
              <w:spacing w:lineRule="atLeast" w:line="100" w:before="0" w:after="0"/>
              <w:ind w:left="283" w:right="0" w:hanging="2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. Темы классных часов:</w:t>
            </w:r>
          </w:p>
          <w:p>
            <w:pPr>
              <w:pStyle w:val="ListParagraph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Кто работает в нашей школе</w:t>
            </w:r>
          </w:p>
          <w:p>
            <w:pPr>
              <w:pStyle w:val="ListParagraph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правильно организовать свое рабочее место (практическая минутка)</w:t>
            </w:r>
          </w:p>
          <w:p>
            <w:pPr>
              <w:pStyle w:val="ListParagraph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седа «Твои трудовые обязанности в школе и дома»</w:t>
            </w:r>
          </w:p>
          <w:p>
            <w:pPr>
              <w:pStyle w:val="ListParagraph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беседа «Мое любимое занятие в свободное врем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исково-зондирующи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-7 классы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рмируется чувство взрослости. Подростки стремятся самоутвердиться в коллективе. Формируется нравственная основа общения. Для профессионального самоопределения имеют значения те виды общественно-полезной деятельности, которые связаны с проявлением милосердия, заботы об окружающих, младших и людях пожилого возраста. Это сензитивный возраст для формирования профессионально-ориентированных ЗУН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3" w:right="0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стречи с интересными людьми (профессионалами)</w:t>
            </w:r>
          </w:p>
          <w:p>
            <w:pPr>
              <w:pStyle w:val="ListParagraph"/>
              <w:spacing w:lineRule="atLeast" w:line="100" w:before="0" w:after="0"/>
              <w:ind w:left="283" w:right="0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Экскурсии</w:t>
            </w:r>
          </w:p>
          <w:p>
            <w:pPr>
              <w:pStyle w:val="ListParagraph"/>
              <w:spacing w:lineRule="atLeast" w:line="100" w:before="0" w:after="0"/>
              <w:ind w:left="283" w:right="0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олевые игры</w:t>
            </w:r>
          </w:p>
          <w:p>
            <w:pPr>
              <w:pStyle w:val="ListParagraph"/>
              <w:spacing w:lineRule="atLeast" w:line="100" w:before="0" w:after="0"/>
              <w:ind w:left="283" w:right="0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нкурсы</w:t>
            </w:r>
          </w:p>
          <w:p>
            <w:pPr>
              <w:pStyle w:val="ListParagraph"/>
              <w:spacing w:lineRule="atLeast" w:line="100" w:before="0" w:after="0"/>
              <w:ind w:left="283" w:right="0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актическая, трудовая, общественно-значимая работа</w:t>
            </w:r>
          </w:p>
          <w:p>
            <w:pPr>
              <w:pStyle w:val="ListParagraph"/>
              <w:spacing w:lineRule="atLeast" w:line="100" w:before="0" w:after="0"/>
              <w:ind w:left="283" w:right="0" w:hanging="28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Темы классных часов «Предприятия нашего города, ЛО» (походы, экскурсии); «Всякий труд надо уважать»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звития профессионального самоопредел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-9 классы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иод развития профессионального самосознания, формирование личностного смысла выбора профессии. Показатель сформированности достаточного уровня самоопределения — адекватная самооценк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18" w:right="0" w:hanging="2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Уроки технологии, работа школьного педагога-психолога</w:t>
            </w:r>
          </w:p>
          <w:p>
            <w:pPr>
              <w:pStyle w:val="ListParagraph"/>
              <w:spacing w:lineRule="atLeast" w:line="100" w:before="0" w:after="0"/>
              <w:ind w:left="318" w:right="0" w:hanging="2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нформация о профессиях народного хозяйства, перспектив профессионального роста и мастерства</w:t>
            </w:r>
          </w:p>
          <w:p>
            <w:pPr>
              <w:pStyle w:val="ListParagraph"/>
              <w:spacing w:lineRule="atLeast" w:line="100" w:before="0" w:after="0"/>
              <w:ind w:left="318" w:right="0" w:hanging="2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накомство с правилами выбора профессий</w:t>
            </w:r>
          </w:p>
          <w:p>
            <w:pPr>
              <w:pStyle w:val="ListParagraph"/>
              <w:spacing w:lineRule="atLeast" w:line="100" w:before="0" w:after="0"/>
              <w:ind w:left="318" w:right="0" w:hanging="28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Формирование умения адекватно оценивать свои личностные особенности в соответствии с требованиями избираемой профессии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-11 классов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уточнения социально-профессионального статуса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более остро встают вопросы о выборе профессии, учебного заведения и выборе подготовительных курсов.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ой акцент необходимо делать на ценностно-смысловую сторону самоопределения. </w:t>
            </w:r>
          </w:p>
          <w:p>
            <w:pPr>
              <w:pStyle w:val="Style19"/>
              <w:jc w:val="center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ля юношей актуальна служба в армии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16" w:right="0" w:hanging="283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.Дискуссии «День допризывника», «Встреча с военными»</w:t>
            </w:r>
          </w:p>
          <w:p>
            <w:pPr>
              <w:pStyle w:val="ListParagraph"/>
              <w:spacing w:lineRule="atLeast" w:line="100" w:before="0" w:after="0"/>
              <w:ind w:left="316" w:right="0" w:hanging="283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2. Отработка навыков самопрезентации и самопредьявления себя на рынке труда (написание резюме, собеседование, как проводить поиск работы, где получать информацию о вакансия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ным исполнителем Программы является администрация МОУ «Гимназия» г. Сертолово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исполнителями мероприятий Программы - классные руководители, педагоги-предметники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нители Программы принимают меры по своевременному выполнению запланированных мероприятий, анализируя работу каждое полугодие. 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ысить мотивацию учащихся к труду;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казать адресную психологическую помощь учащимся в осознанном выборе будущей профессии; 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учить подростков основным принципам построения профессиональной карьеры и навыкам поведения на рынке труда; 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риентировать учащихся на реализацию собственных замыслов в реальных социальных условиях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Этапы реализации программы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оки реализации Программы: 2017 - 2022 гг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I этап: проектный - 2017 -2018 учебный год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подготовка условий профориентационной работы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ить нормативную базу;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работать, обсудить и утвердить программу по профориентации учащихся; 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анализировать педагогические условия реализации программы; 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обрать диагностические методики по основным направлениям программы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II этап: практический - 2018-2021 учебные годы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реализация программы по профориентации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работать содержание деятельности,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огащать содержание профпросвещения; 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вивать ученическое самоуправление; 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работать методические рекомендации по профориентации; 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ширять и укреплять связи и отношения ЦО с учреждениями г. Москвы; 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влекать в систему профпросвещения представителей всех субъектов образовательной деятельности; 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водить мониторинг реализации программы; 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нимать участие в экскурсиях в различные учреждения г. Сертолово, Санкт-Петербурга и Ленинградской област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III этап: аналитический - 2021-2022 учебный год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 xml:space="preserve">анализ итогов реализации программы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бщить результаты работы МОУ «Гимназия» г. Сертолово;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вести коррекцию затруднений в реализации программы; 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ланировать работу на следующий период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профориентационной работы с разными возрастными группами учащихся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класс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</w:t>
      </w:r>
      <w:r>
        <w:rPr>
          <w:b w:val="false"/>
          <w:bCs w:val="false"/>
          <w:sz w:val="24"/>
          <w:szCs w:val="24"/>
        </w:rPr>
        <w:t xml:space="preserve">профориентационной работы состоят в формировании первых умений и навыков общего труда на пользу людям, культуры труда, в расширении знаний о производственной деятельности людей, о технике, в воспитании уважения к людям труда, понимания значения труда в жизни человека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класс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  <w:r>
        <w:rPr>
          <w:b w:val="false"/>
          <w:bCs w:val="false"/>
          <w:sz w:val="24"/>
          <w:szCs w:val="24"/>
        </w:rPr>
        <w:t xml:space="preserve"> профессиональной работы: продолжать знакомство школьников с трудом окружающих людей, углублять их представления о разных профессиях. Второклассники учатся устанавливать отношения в трудовых группах, осваивать различные умения и навыки трудовой деятельности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4 классы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</w:t>
      </w:r>
      <w:r>
        <w:rPr>
          <w:b w:val="false"/>
          <w:bCs w:val="false"/>
          <w:sz w:val="24"/>
          <w:szCs w:val="24"/>
        </w:rPr>
        <w:t xml:space="preserve">профориентационной работы: продолжение развития общетрудовых знаний, умений и навыков, знакомство с трудом окружающих людей и их профессиями, выработка первых навыков организации своей работы и работы товарищей. Проявление активности и инициативы в поисках полезных дел. Воспитание чувства ответственности за качество выполняемой работы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7 классы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  <w:r>
        <w:rPr>
          <w:b w:val="false"/>
          <w:bCs w:val="false"/>
          <w:sz w:val="24"/>
          <w:szCs w:val="24"/>
        </w:rPr>
        <w:t xml:space="preserve"> профориентационной работы: обобщая и развивая представления о труде, полученные учащимися в 1-4 классах, продолжать воспитывать любовь к труду, уважение к людям труда. Расширять и углублять представления о различных профессиях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-9 классы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  <w:r>
        <w:rPr>
          <w:b w:val="false"/>
          <w:bCs w:val="false"/>
          <w:sz w:val="24"/>
          <w:szCs w:val="24"/>
        </w:rPr>
        <w:t xml:space="preserve"> профориентационной работы: оказание учащимся психолого- педагогической поддержки в проектировании версий, раскрыть многообразие мира профессий, способствовать осознанному выбору профиля для продолжения обучения. Сформировать начальные навыки и умения школьников в вопросе профессионального самоопределения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10-11 классы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ершается профориентация выполнением профессиональных проб. Важной составляющей профориентации является выполнение поставленной задачи - уточнение избранного профиля и направления дальнейшего обучения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рограммы по профориен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ё будущее» 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025"/>
        <w:gridCol w:w="1648"/>
        <w:gridCol w:w="2419"/>
      </w:tblGrid>
      <w:tr>
        <w:trPr>
          <w:trHeight w:val="7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оведения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Создание нормативно – п</w:t>
            </w:r>
            <w:r>
              <w:rPr>
                <w:b/>
                <w:bCs/>
                <w:lang w:val="ru-RU"/>
              </w:rPr>
              <w:t>равовой баз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зработка и утверждение программы по профориентации учащихся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здание банка данных об учебных заведениях г. Санкт- </w:t>
            </w:r>
            <w:r>
              <w:rPr>
                <w:lang w:val="ru-RU"/>
              </w:rPr>
              <w:t>Петербурга</w:t>
            </w:r>
            <w:r>
              <w:rPr/>
              <w:t xml:space="preserve">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зработки классных часов, игр, рекомендаций классным руководителям, учителям-предметникам по реализации программы профориентации учащихся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м. директора по ВР, председатель творческой группы классных руководителей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8 </w:t>
            </w:r>
            <w:r>
              <w:rPr>
                <w:lang w:val="ru-RU"/>
              </w:rPr>
              <w:t>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м. директора по ВР, председатель творческой группы классных руководителей 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рганизация тематических выставок по </w:t>
            </w:r>
            <w:r>
              <w:rPr>
                <w:lang w:val="ru-RU"/>
              </w:rPr>
              <w:t>профориентации учащихся в читальных залах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18-2022 </w:t>
            </w:r>
            <w:r>
              <w:rPr>
                <w:lang w:val="ru-RU"/>
              </w:rPr>
              <w:t>г.г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ав. библиотеко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575"/>
        <w:gridCol w:w="2158"/>
        <w:gridCol w:w="2419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Профпосвещение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Реализация программы по профориентации: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и на предприятия г. Санкт-Петербурга, ЛО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Дни открытых дверей в ВУЗах, колледжах г. Санкт-Петербурга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годно по плану МОУ «Гимназии»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. Сертолов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Классные руководители 8, 9, 11 класс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Ярмарка профессий «Шаг в будущее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 в октябре, март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Классные руководители 9-11 класс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ская акция «Чистый город» 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ежегодно, в апрел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Зам. Директора по ВР, Совет старшеклассник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рофориентация учащихся на урока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и с интересными людьми «История нашей профессии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творческих проектов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тематических классных часов:</w:t>
            </w:r>
          </w:p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- «Мастерим мы — мастерят родители» 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1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Профессии моего города» </w:t>
            </w:r>
            <w:r>
              <w:rPr>
                <w:b/>
                <w:bCs/>
                <w:lang w:val="ru-RU"/>
              </w:rPr>
              <w:t>(2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Трудовая родословная моей семьи» </w:t>
            </w:r>
            <w:r>
              <w:rPr>
                <w:b/>
                <w:bCs/>
                <w:lang w:val="ru-RU"/>
              </w:rPr>
              <w:t>(3-и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Известные люди нашего города» </w:t>
            </w:r>
            <w:r>
              <w:rPr>
                <w:b/>
                <w:bCs/>
                <w:lang w:val="ru-RU"/>
              </w:rPr>
              <w:t>(4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Мир профессий» </w:t>
            </w:r>
            <w:r>
              <w:rPr>
                <w:b/>
                <w:bCs/>
                <w:lang w:val="ru-RU"/>
              </w:rPr>
              <w:t>(5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Как изучить свои способности» </w:t>
            </w:r>
            <w:r>
              <w:rPr>
                <w:b/>
                <w:bCs/>
                <w:lang w:val="ru-RU"/>
              </w:rPr>
              <w:t>(6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Я и моя будущая профессия»</w:t>
            </w:r>
            <w:r>
              <w:rPr>
                <w:b/>
                <w:bCs/>
                <w:lang w:val="ru-RU"/>
              </w:rPr>
              <w:t xml:space="preserve"> (7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Внутренняя культура — гарант удачного бизнеса» </w:t>
            </w:r>
            <w:r>
              <w:rPr>
                <w:b/>
                <w:bCs/>
                <w:lang w:val="ru-RU"/>
              </w:rPr>
              <w:t>(8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Формула успеха — труд по призванию. Проблемы профессионального самоопределения учащихся» </w:t>
            </w:r>
            <w:r>
              <w:rPr>
                <w:b/>
                <w:bCs/>
                <w:lang w:val="ru-RU"/>
              </w:rPr>
              <w:t>(9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Как вести себя в конфликтных ситуациях» </w:t>
            </w:r>
            <w:r>
              <w:rPr>
                <w:b/>
                <w:bCs/>
                <w:lang w:val="ru-RU"/>
              </w:rPr>
              <w:t>(10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Дороги, которые мы выбираем. Профессиональное самоопределение, подготовка к сдаче государственных экзаменов» </w:t>
            </w:r>
            <w:r>
              <w:rPr>
                <w:b/>
                <w:bCs/>
                <w:lang w:val="ru-RU"/>
              </w:rPr>
              <w:t>(11-ые классы)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формационно-просветительская работа: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стенда по профориентации: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Рубрика «Твое профессиональное будущее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Типы профессий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Куда пойти учиться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Структура трудовой деятельности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Потребности труда г. Санкт-Петербурга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 апрел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одительские собрания: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Мир детей и мир взрослых: точки соприкосновения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Изучение склонностей и способностей ребенка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Родительское собрание для будущих 10-тиклассников: знакомство с профилями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Шпаргалка для родителей. Помощь в период подготовки и сдачи выпускных экзаменов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Организация летнего отдыха и трудоустройства учащихся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Администрация МОУ «Гимназия» г. Сертолово, классные руководители, педагог-психоло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ая адаптация учащихся.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внеурочной деятельности учащихся (участие в конкурсах, выставках, проектах):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выпуск школьной газеты</w:t>
            </w:r>
          </w:p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- КТД «Это моя школа»</w:t>
            </w:r>
          </w:p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выставка «Дары осени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полугодие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: ноябр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ШУС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ШУС, классные руководители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left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>ШУС, классные руководители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  <w:lang w:val="ru-RU"/>
              </w:rPr>
              <w:t>Диагностика и консультирование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Консультирование и тестирование учащихся 9-11 классов:</w:t>
            </w:r>
          </w:p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Карта интересов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Склонности и профессиональная направленность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Профессиональные склонности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Профессиональный тип личности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«Мотивы выбора»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Анкета «Профессиональный интерес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сультирование родителей: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о вопросам профориентации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лассные руководители 9-11 классов, педагог-психолог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  <w:lang w:val="ru-RU"/>
              </w:rPr>
              <w:t>Профадаптац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банка данных о предварительном и фактическом трудоустройстве выпускников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 в август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 Петрова И.Н., классные руководител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казание помощи в трудоустройстве опекаемых и детей «группы риска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 в мае-июн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и с выпускниками гимназии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 в течение г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 Мониторинг качества профориентационной работ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соответствия профнамерений учащихся и их участия в клубах, секциях, курсах по выбору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соответствия выбора профиля и дальнейшего обучения выпускников МОУ «Гимназии» г. Сертолово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en-US"/>
              </w:rPr>
            </w:pPr>
            <w:r>
              <w:rPr>
                <w:lang w:val="ru-RU"/>
              </w:rPr>
              <w:t>Разработка и выпуск методических рекомендаций по профориентации для учащихся, педагогов и родителей: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психология выбора профессии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использование игровых упражнений в профориентационной работе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трудовое воспитание как условие эффективности профориентации старшеклассников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- конфликты профессионального самоопределе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 педагог, педагог-психоло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