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Всеволожский муниципальный район» Ленингра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Гимназия» г. Сертолово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44700565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47030745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50, Ленинград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ертолово, ул. Молодцова, дом 18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: (812) 593-93-05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.10.2015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х. № _____ от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 «Всеволожский муниципальный район»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«Всеволожский районный методический цент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 «ВРМЦ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40, Ленинградская область,  г.Всеволожск, Колтушское шоссе, д.99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-813-70-28-8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it-IT"/>
                </w:rPr>
                <w:t>vsevrmc@vsevrmc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www.vsevrmc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20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160"/>
        <w:jc w:val="center"/>
        <w:rPr/>
      </w:pPr>
      <w:r>
        <w:rPr/>
        <w:t>АНКЕТА ПО ИЗУЧЕНИЮ ПОТРЕБНОСТИ ПЕДАГОГОВ В ПОВЫШЕНИИ КВАЛИФИКАЦИИ</w:t>
        <w:br/>
        <w:t>И ПРОФЕССИОНАЛЬНОЙ ПЕРЕПОДГОТОВК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БРАЗОВАТЕЛЬНОЙ ОРГАНИЗАЦИИ</w:t>
            </w:r>
          </w:p>
        </w:tc>
      </w:tr>
      <w:tr>
        <w:trPr>
          <w:trHeight w:val="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У «Гимназия» г. Сертолово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67"/>
        <w:gridCol w:w="1613"/>
      </w:tblGrid>
      <w:tr>
        <w:trPr>
          <w:trHeight w:val="68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 ПРОФЕССИОНАЛЬНАЯ ПЕРЕПОДГОТОВКА</w:t>
            </w:r>
          </w:p>
        </w:tc>
      </w:tr>
      <w:tr>
        <w:trPr>
          <w:trHeight w:val="153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е профессиональной переподготов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(чел)</w:t>
            </w:r>
          </w:p>
        </w:tc>
      </w:tr>
      <w:tr>
        <w:trPr>
          <w:trHeight w:val="6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ческое образование. Профиль: учитель (все предметные област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тественнонаучное образова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тельная область «Искусство» и технолог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 и обществознание, экономика, пра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неджмент в образован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ьная психолог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ьное дефектологическое образование. Профиль: дефектология (логопедия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ка дополнительного образования дете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учение английскому языку в дошкольной образовательной организации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ение английскому языку в начальной школ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4.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ое (указать):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ПОВЫШЕНИЕ КВАЛИФИКАЦИИ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 ДОШКОЛЬНОЕ ОБРАЗОВАНИЕ</w:t>
            </w:r>
          </w:p>
        </w:tc>
      </w:tr>
      <w:tr>
        <w:trPr>
          <w:trHeight w:val="58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е повышения квалифик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(чел)</w:t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разовательного процесса в условиях реализации ФГОС Д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коммуникативные технологии в ДО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воспитание в условиях реализации ФГОС Д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4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е экспериментирование в условиях реализации ФГОС Д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5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гровой деятельности дошкольников в условиях реализации ФГОС Д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6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 технологии развития изобразительного творчества в условиях реализации ФГОС Д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7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физкультурного образования в условиях реализации ФГОС Д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8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образовательные технологии управления ДО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9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образовательного процесса в условиях реализации ФГОС Д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0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ая документация воспитателя ДО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1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заимодействия с семьей в условиях реализации ФГОС Д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12.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ое (указать):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 НАЧАЛЬНОЕ ОБРАЗОВАНИЕ</w:t>
            </w:r>
          </w:p>
        </w:tc>
      </w:tr>
      <w:tr>
        <w:trPr>
          <w:trHeight w:val="309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е повышения квалифик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(чел)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о-педагогическое сопровождение развития и обучения в условиях реализации ФГОС НО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 </w:t>
            </w:r>
          </w:p>
        </w:tc>
      </w:tr>
      <w:tr>
        <w:trPr>
          <w:trHeight w:val="1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ие аспекты эффективного урока в начальной школ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</w:t>
            </w:r>
          </w:p>
        </w:tc>
      </w:tr>
      <w:tr>
        <w:trPr>
          <w:trHeight w:val="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качества начального обще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ременные педагогические технологии в условиях реализации ФГОС НО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ое сопровождение образовательного процесса в условиях реализации ФГОС НО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</w:t>
            </w:r>
          </w:p>
        </w:tc>
      </w:tr>
      <w:tr>
        <w:trPr>
          <w:trHeight w:val="6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6.</w:t>
            </w:r>
          </w:p>
        </w:tc>
        <w:tc>
          <w:tcPr>
            <w:tcW w:w="8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ое (указать):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 ОСНОВНОЕ И СРЕДНЕЕ ОБЩЕЕ ОБРАЗОВАНИЕ</w:t>
            </w:r>
          </w:p>
        </w:tc>
      </w:tr>
      <w:tr>
        <w:trPr>
          <w:trHeight w:val="312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е повышения квалифик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(чел)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бразовательного процесса в условиях реализации ФГО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</w:t>
            </w:r>
          </w:p>
        </w:tc>
      </w:tr>
      <w:tr>
        <w:trPr>
          <w:trHeight w:val="10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поративное повышение квалификации по вопросам методического сопровождения процесса обучения по ФГО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 оценки качества образования в соответствии с требованиями ФГОС (все предметные област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 </w:t>
            </w:r>
          </w:p>
        </w:tc>
      </w:tr>
      <w:tr>
        <w:trPr>
          <w:trHeight w:val="8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внеурочной деятельности учащихся в условиях реализации ФГОС (все предметные област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школьного музея, музейная педагоги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6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ка и технологии подготовки обучающихся к итоговой аттестации (ЕГЭ, ОГЭ, ГВЭ, итоговое сочинени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7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ка проверки и оценивания устных и письменных ответов участников ЕГЭ (эксперты ЕГЭ: русский язык, математика, ИКТ, история, обществознание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8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ка проверки и оценивания устных и письменных ответов участников ОГЭ (эксперты: все предметные област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9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КТ в профессиональной деятельности педагога, использование инновационных образовательных технолог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 </w:t>
            </w:r>
          </w:p>
        </w:tc>
      </w:tr>
      <w:tr>
        <w:trPr>
          <w:trHeight w:val="20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10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ховно-нравственное воспитание обучающихся средствами учебных предм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1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формирования культуры здорового образа жизни и экологической культуры учащихся в условиях реализации ФГО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1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воспитательной системой образовательного учреждения в условиях реализации ФГО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ы исследовательской деятельности в образован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ка и технологии разработки аттестационного портфолио учител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15.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ое (указать):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15.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обучения в соответствии с требованиями ФГОС (содержание и технологии обучения)</w:t>
            </w:r>
          </w:p>
        </w:tc>
      </w:tr>
      <w:tr>
        <w:trPr>
          <w:trHeight w:val="27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4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 </w:t>
            </w:r>
          </w:p>
        </w:tc>
      </w:tr>
      <w:tr>
        <w:trPr>
          <w:trHeight w:val="17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6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9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ка и пра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зительное искусство и черч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ровая художественная культур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о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. ДОПОЛНИТЕЛЬНОЕ ОБРАЗОВАНИЕ</w:t>
            </w:r>
          </w:p>
        </w:tc>
      </w:tr>
      <w:tr>
        <w:trPr>
          <w:trHeight w:val="312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е повышения квалифик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(чел)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ирование и реализация дополнительных общеобразовательных программ в соответствии с требованиями ФГО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провождение развития одаренных детей в условиях реализации ФГО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4.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развитие внеурочной деятельности обучающихся в условиях реализации ФГО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 </w:t>
            </w:r>
          </w:p>
        </w:tc>
      </w:tr>
      <w:tr>
        <w:trPr>
          <w:trHeight w:val="2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4.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ирование досуговых программ летнего оздоровительного лагер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.5.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ое (указать):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. ИНКЛЮЗИВНОЕ ОБРАЗОВАНИЕ</w:t>
            </w:r>
          </w:p>
        </w:tc>
      </w:tr>
      <w:tr>
        <w:trPr>
          <w:trHeight w:val="312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е повышения квалифик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(чел)</w:t>
            </w:r>
          </w:p>
        </w:tc>
      </w:tr>
      <w:tr>
        <w:trPr>
          <w:trHeight w:val="1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зовательного процесса для детей-инвалидов и детей с ограниченными возможностями здоровь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ая работа воспитателя специальной (коррекционной) школы и детского дома в условиях введения ФГОС специа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5.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содержание логопедической работы в условиях реализации ФГОС дошко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.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содержание коррекционно-воспитательной работы в коррекции нарушений речи у детей дошкольного возраста в условиях реализации ФГОС дошко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5.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содержание коррекционно-воспитательной работы с детьми дошкольного возраста с проблемами в интеллектуальном развитии в условиях ФГОС дошко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.6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нклюзивного образования детей - инвалидов, детей с ОВЗ</w:t>
              <w:br/>
              <w:t>в общеобразовательных организациях в соответствии с ФГОС специа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.7.</w:t>
            </w:r>
          </w:p>
        </w:tc>
        <w:tc>
          <w:tcPr>
            <w:tcW w:w="8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ое (указать):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. ПРОФЕССИОНАЛЬНОЕ ОБРАЗОВАНИЕ</w:t>
            </w:r>
          </w:p>
        </w:tc>
      </w:tr>
      <w:tr>
        <w:trPr>
          <w:trHeight w:val="300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е повышения квалифик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(чел)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ое самоопределение и профориентация обучающихс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грамм дуального обуч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6.3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грамм интерактивного обуч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6.4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одульных программ в процессе организации производственного обучения на основе интегративных технолог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6.5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и реализация модели «полипрофильных» групп для преподавателей и мастеров производственного обуч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6.6.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качества общего образования в учреждениях СПО в соответствии с требованиями ФГО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.7.</w:t>
            </w:r>
          </w:p>
        </w:tc>
        <w:tc>
          <w:tcPr>
            <w:tcW w:w="8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ое (указать):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7. ЗДОРОВЬЕСБЕРЕЖЕНИЕ</w:t>
            </w:r>
          </w:p>
        </w:tc>
      </w:tr>
      <w:tr>
        <w:trPr>
          <w:trHeight w:val="58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е повышения квалифик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(чел)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7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хранение здоровья и информационная безопасность участников образовательного процесс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7.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о-педагогическое сопровождение участников образовательного процесса в условиях реализации ФГО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7.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ужба медиации в современной образовательной сред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7.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храны труда в образовательной организ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7.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безбарьерной среды образовательной организ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7.6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комплексной безопасности образовательной организ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7.7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дение и реализация мероприятий ФСК ГТ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7.8.</w:t>
            </w:r>
          </w:p>
        </w:tc>
        <w:tc>
          <w:tcPr>
            <w:tcW w:w="8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ое (указать):</w:t>
            </w:r>
          </w:p>
        </w:tc>
      </w:tr>
      <w:tr>
        <w:trPr>
          <w:trHeight w:val="74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7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 УПРАВЛЕНИЕ ОРГАНИЗАЦИЕЙ</w:t>
            </w:r>
          </w:p>
        </w:tc>
      </w:tr>
      <w:tr>
        <w:trPr>
          <w:trHeight w:val="300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правление повышения квалифик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(чел)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8.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государственных и муниципальных услуг в Ленинградской обла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8.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ационное обеспечение управления персонало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а кадрового резер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вой статус работников образовательной организации: гарантии и меры социальной поддержк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уальные вопросы бухгалтерского учёта и налогообложения в государственных (муниципальных) образовательных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6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с обращениями (заявлениями, жалобами, предложениями) граждан и организаций. Нормативные требования. Практика, опыт, иннов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7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цензирование и государственная аккредитация образовательной деятельности с учётом ФГО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8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ое (указать):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частие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vrmc@vsevrm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15:00Z</dcterms:created>
  <dc:creator>а4</dc:creator>
  <dc:description/>
  <dc:language>en-US</dc:language>
  <cp:lastModifiedBy>Наташа</cp:lastModifiedBy>
  <dcterms:modified xsi:type="dcterms:W3CDTF">2016-03-10T00:15:00Z</dcterms:modified>
  <cp:revision>2</cp:revision>
  <dc:subject/>
  <dc:title>АНКЕТА ПО ИЗУЧЕНИЮ ПОТРЕБНОСТИ ПЕДАГОГОВ В ПОВЫШЕНИИ КВАЛИФИКАЦИИ</dc:title>
</cp:coreProperties>
</file>