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имназия" г. Серт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района, Ленинградской области</w:t>
      </w:r>
    </w:p>
    <w:p>
      <w:pPr>
        <w:pStyle w:val="C7"/>
        <w:spacing w:lineRule="atLeast" w:line="270" w:before="0" w:after="0"/>
        <w:jc w:val="center"/>
        <w:rPr>
          <w:rFonts w:ascii="Times New Roman" w:hAnsi="Times New Roman" w:cs="Times New Roman"/>
          <w:sz w:val="64"/>
          <w:szCs w:val="64"/>
          <w:shd w:fill="FFFFFF" w:val="clear"/>
        </w:rPr>
      </w:pPr>
      <w:r>
        <w:rPr>
          <w:rFonts w:cs="Times New Roman"/>
          <w:sz w:val="64"/>
          <w:szCs w:val="64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64"/>
          <w:szCs w:val="64"/>
          <w:shd w:fill="FFFFFF" w:val="clear"/>
        </w:rPr>
      </w:pPr>
      <w:r>
        <w:rPr>
          <w:sz w:val="64"/>
          <w:szCs w:val="64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64"/>
          <w:szCs w:val="64"/>
          <w:shd w:fill="FFFFFF" w:val="clear"/>
        </w:rPr>
      </w:pPr>
      <w:r>
        <w:rPr>
          <w:sz w:val="64"/>
          <w:szCs w:val="64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64"/>
          <w:szCs w:val="64"/>
          <w:shd w:fill="FFFFFF" w:val="clear"/>
        </w:rPr>
      </w:pPr>
      <w:r>
        <w:rPr>
          <w:sz w:val="64"/>
          <w:szCs w:val="64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64"/>
          <w:szCs w:val="64"/>
          <w:shd w:fill="FFFFFF" w:val="clear"/>
        </w:rPr>
      </w:pPr>
      <w:r>
        <w:rPr>
          <w:sz w:val="64"/>
          <w:szCs w:val="64"/>
          <w:shd w:fill="FFFFFF" w:val="clear"/>
        </w:rPr>
        <w:t>Программа профориентационной работе в школе</w:t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-психолог: Афанасьева Оксана Сергеевна</w:t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7"/>
        <w:spacing w:lineRule="atLeast" w:line="27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5-2016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ыбора профессии стоит перед старшеклассниками всегда, а сейчас она становится особо актуальной в связи с изменениями, происходящими в нашем обществе. О множестве новых профессий школьники имеют мало информации, да и традиционные профессии претерпевают существенные изменения. Известно, что профессиональный выбор, сделанный с учётом таких факторов, как запрос рынка труда, требования профессии к человеку и его индивидуальным особенностям, становится важнейшим условием успешного освоения профессии, гармоничного вхождения в трудовую деятельность, формирования конкурентоспособного профессионала</w:t>
        <w:b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фориентационной работы в школе является создание условий для профессионального самоопределения учащихся, в осоюенности, учащихся выпускных кла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работа по профессиональному самоопределению учащихся в 2015-2016 году. была направлена н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личностных качеств и интересов учащихся 8-9, 10-11 классов (минесотский многофакторный личностный опросник </w:t>
      </w:r>
      <w:r>
        <w:rPr>
          <w:rFonts w:cs="Times New Roman" w:ascii="Times New Roman" w:hAnsi="Times New Roman"/>
          <w:sz w:val="28"/>
          <w:szCs w:val="28"/>
          <w:lang w:val="en-US"/>
        </w:rPr>
        <w:t>MMP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клонностей, способностей и профессиональных предпочтений (методика «Карта интересов»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дивидуальной помощи в выборе профессии, разработку рекомендаций учащимся (дифференциально-диагностический опросник Климова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ценностных ориентаций учащихся выпускных классов (методика изучения ценностных ориентаций М. Рокича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я мотивационной сферы учащихся выпускных классов (методика изучения мотивации достижения Мехрабиа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учебно – воспитательного процесса по специфике выбора профессии воспитанниками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курса по профессиональному самоопределению с учащимися 8-х и 9-х, 10-11 классов было проведено входное анкетирование, которое показало, что с выбором дальнейшей профессии определились 21%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учащихся 8-х и 9-х,  10-11 классов  продемонстрировали заинтересованность в знаниях о своих способностях, информации о различных профессиях и перспективах дальнейшего профессионального роста, что показывают их ответы в анкете. Эти данные доказывают высокий уровень мотивации учащихся МОУ «Гимназии» г. Сертолово на участие в занятиях по профориент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-2016 учебного года проведена профориентационная работа по следующим направлениям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была проведена диагностическая работа по изучению личностных особенностей и профессиональных склонностей учащихся 8-х и 9-х, 10-11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сферы профессиональных предпочтений учащихся, а также индивидуально-личностные особ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м-психологом выявлены трудности в профессиональном самоопределении учащихся, а также  проблемы личностного харак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ческой работы были проведены консультации с  учащимися, педагогами и завучем; проведен цикл занятий (семинары и тренинги), определен уровень индивидуальных склонностей к различным видам деятельности и  тип направленности личности. Выявлены проявленные интересы и профессиональные склонности учащихся к предметам и сферам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ДДО  Клим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иентационная анк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а интересов)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индивидуальное консультирование учащихся 8-11 классов по профессиональному выбор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профессиональные интересы, оказана помощь в профессиональном самоопределени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групповые профориентационные занятия с учащимися, преимущественно в форме тренинг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ые занятия в 9-х классах проводились с октября по декабрь 2015 г. На занятиях проводилось анкетирование, в группах обсуждалась специфика профессий, выявлялся интерес и профессиональный выбор каждого учащегося. Использовались программы Резапкиной Г.В., Меренкова А.В., методики Климова Е.А., Айзенка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ден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4 занятия, из них 16 тренингов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8 индивидуальных консультаций обучающихся по профориентирован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представления о направлениях и видах профессиональной деятельности, оказана помощь в личностном самоопределении и самоактуализаци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росвещ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ы беседы с воспитанниками по ознакомлению с различными профессиями. На родительских собраниях проведены беседы  с  родителями, которые были направлены на повышение психологической компетенции по вопросам профессионального самоопредел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ервичная работа по информационному обеспечению профориентационных занятий. По результатам, каждым учащимся составлено индивидуальное портфолио профессионального самоопределения, даны рекомендации педагогов-психологов по профессиональному выбору, которые каждый воспитанник мог обсудить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 проведенных мероприятий по профессиональному самоопределению учащихс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85"/>
        <w:gridCol w:w="1379"/>
        <w:gridCol w:w="2916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03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03A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03A"/>
                <w:sz w:val="28"/>
                <w:szCs w:val="28"/>
                <w:lang w:eastAsia="ru-RU"/>
              </w:rPr>
              <w:t>Учащиеся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6303A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Викторина про профессии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Сен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 xml:space="preserve">Экскурсии на предприятия 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Сен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Встреча с людьми разных професси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Сен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Классные часы «Все профессии важны, все профессии важны»; «Кем быть?»; «Мир современных профессий» и др.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Сентябрь-ок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Внеклассное занятие (знакомство с профессиями, необходимыми в сельском хозяйстве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Ок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Конкурс рисунков «Профессия моих родителей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Ок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Встречи с людьми различных професси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Ок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Конкурс творческих работ «дерево профессий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Ок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Конкурс сочинений «Моя будущая профессия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Но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Профориентационный тренинг с использованием презентации «Востребованные профессии на рынке труда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Но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Ярмарка профессий (презентация профессий родителей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70-10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Но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Конкурс фотографий о профессия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Дека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Серия классных часов с приглашением родителе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Дека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Оформление стенда професси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Сен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Анкетирование обучающихся по профессиональному самоопределению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Сен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Просмотр видеороликов о профессия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Январь-февраль 2016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Компьютерная диагностика и тестирование (индивидуальное)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Ок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Проведение «Дня самоуправления» в школ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Октябрь 2015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Беседы на тему «Планирование карьеры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Январь 2016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«Круглые столы» с успешными выпускниками школы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Май 2016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Индивидуальное  и групповое консультирование по вопросам выбора профессии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Агитация обучающихся для работы на предприятиях района и области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630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303A"/>
                <w:sz w:val="28"/>
                <w:szCs w:val="28"/>
                <w:lang w:eastAsia="ru-RU"/>
              </w:rPr>
              <w:t>Март 2016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7:00Z</dcterms:created>
  <dc:creator>User1</dc:creator>
  <dc:description/>
  <dc:language>en-US</dc:language>
  <cp:lastModifiedBy>Admin</cp:lastModifiedBy>
  <dcterms:modified xsi:type="dcterms:W3CDTF">2016-03-11T12:37:00Z</dcterms:modified>
  <cp:revision>2</cp:revision>
  <dc:subject/>
  <dc:title/>
</cp:coreProperties>
</file>