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едагога-психолога Афанасьевой О.С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 в младшей школ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5-2016 учебного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сихолого-педагогической службы в школе на 2015-2016 учебный год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социально-психологических условий, обеспечивающих психологический комфорт и успешность все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можно выделить основные задачи, стоявшие перед психолого-педагогической службой в младшей школе на 2015-2016  учебный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индивидуальных особенностей младших школьников и их учет при построении образовательной стратегии учрежде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даптационных мероприятий с младшими школьниками, формирование благоприятного психологического климата в коллектив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и содействие ребенку в решении актуальных задач  развития, обучения, социализации: учебные трудности, нарушения эмоционально-волевой сферы, проблемы взаимоотношений со  сверстниками, учителями, родителям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целенаправленной систематической работы по предупреждению возможных психологических проблем и правонарушений у младших школьни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 с  педагогическим коллективом образовательного учреждения в гармонизации социально-психологического климата; оказание  консультативной помощи в решении конфликтных ситуаций, возникающих в ходе образовательного процесс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ддержки семьям младших школьников, в целях реализации принципа взаимодействия и обеспечения комплексного подхода в организации воспитательно-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работы педагога-психолога в младшей шко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ческая работ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развивающа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тивно-просветительска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ая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ая рабо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диагностического направления, в соответствии с планом работы педагога-психолога в младшей школе на 2015-2016 уч. Год, за первое полугодие были выполн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диагностика первоклассников с целью определения уровня школьной готовности,   использовался тест Керна-Йерасика (сентябрь)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Анализируя результаты исследования первоклассников по методике Керна-Йерасика было выявлено, что многие дети выполнили все треб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результатам проведенного анализа 100% обследованных первоклассников готовы к обучению в школе, они показали средний уровень готовности к обуч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бучающихся 4-ых классов была проведена психолого-педагогическая диагностика уровня адаптации и развития.  Использовались такие методики: диагностика  «Изучение адаптации ребенка к школе», методика диагностики уровня школьной тревожности, определение уровня самооценки, модифицированный вариант анкета школьной мотивации Н.Г. Лусканов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 изучения адаптации обучающихся 4 класса показали: у 81% обучающихся процесс адаптации прошел полно. У этих детей отмечаются положительное отношение к школе, есть познавательный мотив, стремление наиболее успешно выполнять все предъявляемые школой требования. Качественный анализ шкал показал, что  59% ребят легко усваивают учебный материал; прилежны; активны на уроках; внимательно слушают указания учителя; общительны, легко контактируют с деть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19 % обучающихся процесс адаптации прошел частично. Познавательные мотивы у таких детей сформированы в меньшей степени, и учебный процесс их мало привлек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и уровня школьной тревожности показывают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% обучающихся характеризуется повышенной тревожностью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25% обучающихся тревожность не характерна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50% обучающихся состояние оптимальное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а школьной мотивации Лускановой показала, что у 25% обучающихся высокий уровень школьной мотивации, учебной активности. Ученики четко следуют всем указаниям учителя, добросовестны и ответственны, сильно переживают, если получают неудовлетворительные оценки. У 25% ребят отмечается  положительное отношение к школе, но школа привлекает таких детей внеучебной деятельностью. Такие дети достаточно благополучно чувствуют себя в школе, однако чаще ходят в школу, чтобы общаться с друзьями, с учителем. Низкая школьная мотивация наблюдается у 37,5%. Эти дети на уроках часто занимаются посторонними делами, играми. Испытывают серьезные затруднения в учебной деятельности. Негативное отношение к школе отмечается у 12,5% обучающихся. Такие дети испытывают серьезные трудности в обучении, испытывают проблемы в общении с одноклассниками, во взаимоотношениях с учителе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свидетельствует о том, что процесс адаптации, в основном, проходит в пределах нормы. Таким образом, можно сделать вывод о средней  степени адаптации обучающихся 4-ых классов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иагностика «Изучение адаптации ребенка к школе» обучающихся 1-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 класса (октябр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даптации обучающихся 1 класса показал, что процесс адаптации у первоклассников прошел полно. Эти дети относительно быстро влились в коллектив, освоились в школе, приобрели новых друзей в классе. Иногда у них отмечались сложности либо в контактах с детьми, либо в отношениях с учителем, так как им еще трудно выполнять все требования правил повед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шкал показал, что у 25% обучающихся снижена учебная активность, что проявляется в отвлекаемости, низкой активности, отмечаются нарушения дисциплины, не всегда выполняют требования учителя. 37,5% детей активны на уроках, отмечается дисциплинированность, выполнение всех требований учителя, данная группа детей легко контактирует с детьми. У 25% обучающихся по шкале «эмоции» наблюдаются эпизодические снижения настро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основе полученных данных можно выделить первоклассников, которые нуждаются в индивидуальном внимании психолог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же, в октябре-ноябре в школе проходило мероприятие 4-х классов “как помочь 4-класснику адаптироваться при переходе в среднюю школу”. Мероприятие способствовало формированию более глубокой осознанности перехода младших школьников в среднее звено, что, по результатам проверки, подтвердилось 92% готовностью респондентов к переходу в среднюю шко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зучение познавательных процессов обучающихся с целью написания характеристик по запросу классных руководителей, воспитателей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одилась диагностика структуры и показатель интеллектуального развития среди младших школь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были составлены аналитические справки, проведены консультации для педагогов и родителей по выявленным проблемам, даны рекоменд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илась диагностическая работа по индивидуальным запросам со стороны администрации, педагогов, родителей и самих обучающихся. Причины обращения: проблемы связанные с обучением, поведением, определение актуального уровня развития и выявление личностных особеннос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проводилась как в группах, так и индивидуально. В целом за первое полугодие проведено 31 первичных обследований, групповых диагностик – 8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ррекционно-развивающая рабо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ая работа осуществлялась в рамках индивидуальных и групповых занятий. Проводились по плану занятия по курсу «Развитие психомоторики и сенсорных процессов» для обучающихся 1-4 классов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одилась психолого-педагогическая коррекционная работа с детьми из многодетных, а также малоимущих семей, в том числе: личные беседы-консультации с родителями, тестирование  детей «группы риска». С детьми проводились профилактические беседы, индивидуальные консультации, контроль за посещаемостью, наблюдение на уроках. Давались рекомендации и консультации учителям, работающим с такими детьми и их родителям.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совместные мероприятия с классными руководителя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едагогического Мастерства, «Предупреждение конфликтных ситуаций в школе», для родителей учащихся группы риска «Методы воспитания в семье»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ется индивидуальная коррекционная работа с детьми-инвалидами, находящиеся на надомном обучении, 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рекционные занятия с детьми, взятыми на сопровождение, 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рекционно-профилактические программы для обучающихся, требующих индивидуального психолого – педагогического подхода и коррекционно-развивающие программы для обучающихся с особыми образовательными потребностями, на которых велась работа по коррекции и развитию психических процессов, профилактики возможных трудностей, возникающих в ходе учебно-воспитательного процесса, а также по развитию психомоторики и сенсорных процессов обучающихся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Консультативно-просветительская рабо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ативного сопровождения рассматривались следующие вопрос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еодоления трудностей в обучени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тско-родительских отношений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даптационного периода первоклассников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ерехода четвероклассников в среднюю школ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итания и развития детей в семье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пробле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консультативного направления проводились индивидуальные консультации по запросу  родителей, учителей, администрации; а также групповые в виде выступления на общешкольном собран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полугодие 2015-2016 учебного года было проведено 42 консуль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ервого полугодия проводились индивидуальные и групповые консультации с обучающимися 4 класса для снятия тревожности и напряжения. Также, с этой целью велись беседы с обучающимися 1 - 3 классов (с вновь прибывшими учениками из других школ г. Сертолово и Ленинградской област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лось участие в педагогических советах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компетентность педагогического общения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»), совещаниях, МО классных руководителей, коррекционного блока, учителей начальных клас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рганизационно-методическая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направления педагогом – психологом осуществлялось: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ланирование и анализ собственной деятельности (составление годового, еженедельного плана работы, статистических результатов), велась текущая документация (заполнение рабочего журнала, составление графика работы, оформление справок)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готовка материалов к консультированию, просвещению, коррекции и т.д. (изучение специализированной литературы, подбор диагностического инструментария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готовка материалов для выступления на методических объединениях педагогов)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педагога-психолога своевременно обновляет психодиагностический инструментарий и новое оборудование для коррекционно-развивающе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_________________________________О.С. Афанасьева</w:t>
      </w:r>
    </w:p>
    <w:p>
      <w:pPr>
        <w:pStyle w:val="Normal"/>
        <w:spacing w:lineRule="auto" w:line="360"/>
        <w:ind w:firstLine="567"/>
        <w:jc w:val="both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4:00Z</dcterms:created>
  <dc:creator>Speed_XP</dc:creator>
  <dc:description/>
  <cp:keywords/>
  <dc:language>en-US</dc:language>
  <cp:lastModifiedBy>User1</cp:lastModifiedBy>
  <cp:lastPrinted>2013-12-29T17:55:00Z</cp:lastPrinted>
  <dcterms:modified xsi:type="dcterms:W3CDTF">2016-03-16T14:31:00Z</dcterms:modified>
  <cp:revision>8</cp:revision>
  <dc:subject/>
  <dc:title>Отчет педагога-психолога Панфиловой Е</dc:title>
</cp:coreProperties>
</file>