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ФИПИ опубликовал утвержденные документы по разработке  ЕГЭ-2017</w:t>
        <w:br/>
        <w:t> </w:t>
        <w:br/>
        <w:t>Подведомственный Рособорнадзору Федеральный институт педагогических измерений (ФИПИ) опубликовал на своем официальном сайте утвержденные документы, регламентирующие структуру и содержание  контрольных измерительных материалов (КИМ) единого государственного экзамена 2017 года по 14 учебным предметам (</w:t>
      </w:r>
      <w:hyperlink r:id="rId2" w:tgtFrame="_blank">
        <w:r>
          <w:rPr>
            <w:rStyle w:val="InternetLink"/>
          </w:rPr>
          <w:t>http://www.fipi.ru/ege-i-gve-11/demoversii-specifikacii-kodifikatory</w:t>
        </w:r>
      </w:hyperlink>
      <w:r>
        <w:rPr/>
        <w:t>):  демонстрационные варианты, кодификаторы и спецификации.</w:t>
        <w:br/>
        <w:t>Осенью текущего года проекты данных документов  прошли широкое общественно-профессиональное обсуждение,  итоги которого были подведены на заседаниях научно-методических советов  ФИПИ. </w:t>
        <w:br/>
        <w:t>В кодификаторах дается систематизированный перечень требований к уровню подготовки выпускников и проверяемых элементов содержания. Из спецификаций можно узнать, какова структура и содержание КИМ (как распределены задания по объектам проверки и уровню сложности),  система оценивания работы, условия проведения экзамена. Демонстрационные варианты представляют собой образцы КИМ ЕГЭ, составленные в соответствии со спецификацией. При ознакомлении с демонстрационным вариантом КИМ ЕГЭ следует иметь в виду, что задания, включённые в него, не отражают всех вопросов содержания, которые будут проверяться с помощью вариантов КИМ в 2017 г. (полный перечень вопросов, которые могут контролироваться на ЕГЭ 2017 г., приведён в кодификаторе). </w:t>
        <w:br/>
        <w:t>Напомним, что из контрольных измерительных материалов ЕГЭ-2017 по химии, физике и биологии исключены задания с выбором одного верного ответа (тестовая часть). В заданиях по остальным предметам существенных изменений нет. </w:t>
        <w:br/>
        <w:t>Ежегодно разработчиками контрольных измерительных материалов формируются множество вариантов КИМ, разработанных по часовым поясам, что исключает возможность их совпадения у участников ЕГЭ, сдающих в одном пункте проведения экзамена. Поэтому самой эффективной подготовкой к ЕГЭ является добросовестное изучение предметов с использованием учебников из федерального перечня учебников.  </w:t>
        <w:br/>
        <w:t> </w:t>
        <w:br/>
        <w:t>Кроме указанных документов на сайте ФИПИ также размещен Открытый банк заданий ЕГЭ (</w:t>
      </w:r>
      <w:hyperlink r:id="rId3" w:tgtFrame="_blank">
        <w:r>
          <w:rPr>
            <w:rStyle w:val="InternetLink"/>
          </w:rPr>
          <w:t>http://www.fipi.ru/content/otkrytyy-bank-zadaniy-ege</w:t>
        </w:r>
      </w:hyperlink>
      <w:r>
        <w:rPr/>
        <w:t>) по всем предметам, который содержит материалы для подготовки к экзамену. Повторение материала с использованием данных заданий позволит успешно подготовиться  к ЕГЭ-2017. </w:t>
        <w:br/>
        <w:t>Рособрнадзор и ФИПИ предупреждают: утверждения многочисленных интернет ресурсов и печатных изданий о том, что они содержат «реальные задания ЕГЭ», не соответствуют действительности, так как подготовка экзаменационных материалов проходит с соблюдением строгих мер безопасности, исключающих любую утечку информации. Настоящие контрольные измерительные материалы можно увидеть только непосредственно на экзамене.</w:t>
        <w:br/>
        <w:t> 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://www.fipi.ru/content/otkrytyy-bank-zadaniy-e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2:00Z</dcterms:created>
  <dc:creator>Ирина</dc:creator>
  <dc:description/>
  <dc:language>en-US</dc:language>
  <cp:lastModifiedBy>Admin</cp:lastModifiedBy>
  <dcterms:modified xsi:type="dcterms:W3CDTF">2016-11-17T13:12:00Z</dcterms:modified>
  <cp:revision>2</cp:revision>
  <dc:subject/>
  <dc:title/>
</cp:coreProperties>
</file>