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чные ошибки при выполнении заданий с развернутым ответом </w:t>
        <w:br/>
        <w:t>государственной итоговой аттестации обучающихся 9 классов в 2016 году</w:t>
      </w:r>
    </w:p>
    <w:p>
      <w:pPr>
        <w:pStyle w:val="Normal"/>
        <w:spacing w:before="0" w:after="12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1"/>
      </w:tblGrid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едметные проблемы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(недостаточное) знание алгоритма выполнения заданий части С,  критериев их оцен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 отработаны проверяемые умения и виды деятельности в соответствии со спецификациями контрольно-измерительных материалов для проведения ГИА. Неправильное оформление части С, затрудняющее проверку: четко не выделены смысловые фрагменты задания,  ответ на задание написан сплошным текстом без выделения час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ение читать задание, работать над его смысловым содержанием, отвечать на поставленный вопрос (ответ не конкретный, не точный, не полный)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ы навыки самоконтроля, проверки ответа на правдоподобие, на критическую оценку результа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Работа с бланками: не дописывают одну сторону, но начинают писать на следующей, отсутствие знака «Z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Несовпадение варианта сочинения, написанного по факту, с указанием варианта перед работ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Указан в работе вариант один, а сочинение написано по тексту другого варианта (данные случаи небрежности очень затрудняют работу комисси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Были случаи, когда вообще не указан вариант сочинения, что также затрудняет проверк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Обратить внимание на точки в конце предложения. Слабо проставляют или вообще пропускают, что приводит к большому количеству «обидных» пунктуационных ошибок (однотипных пунктуационных ошибок не бывает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Почерк учащихся требует отработ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Пишут два варианта (несколько работ - все три варианта) сочинения вместо одног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В аргументации к сочинению следует избегать бытовых зарисовок, примеры-иллюстрации не соответствовали содержанию предложенного фрагмента, заявленному тезис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Необходимо работать над чёткостью композиции сочинений (особенно вступлени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Многие районы отметили при проверке именно в этом году участившиеся случаи неверного выделения абзац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Встречаются работы без опоры на прочитанный текст, что не допустимо, а также работы как с чрезмерным цитированием, так и с полным отсутствием конкретного обращения к тексту (ссылки на номера предложений, цитирование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Очень тревожный симптом: есть единичные работы, где учащиеся не приступали либо к сочинению, либо к изло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Большое количество речевых и грамматических ошибок (отметили многие эксперты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 xml:space="preserve">Много пунктуационных ошибок при вводных словах, обособленных членах предложения, в сложноподчинённом предложении и др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Большое количество логических ошибо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Встречались ошибки из-за невнимательности, например, искажение фамилии автора исходного текс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Отмечается наличие графических ошибок, в частности – сокращения сл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Не соблюдается отступ в начале абза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Встречались работы (изложения), соответствующие образцам в Интернете, работы-клише, то есть повторяющиеся один в один.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шение геометрических зад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ояснений и обоснований при решении геометрической задачи №24, наличие только чертежа и ответ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определение накрест лежащих углов; отсутствие пояснения, при каких параллельных прямых и какой секущей образованы эти угл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установлении </w:t>
            </w:r>
            <w:r>
              <w:rPr>
                <w:bCs/>
                <w:sz w:val="28"/>
                <w:szCs w:val="28"/>
              </w:rPr>
              <w:t xml:space="preserve">сходственных </w:t>
            </w:r>
            <w:r>
              <w:rPr>
                <w:sz w:val="28"/>
                <w:szCs w:val="28"/>
              </w:rPr>
              <w:t>сторон и равных углов в подобных треугольника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использование признака подобия треуголь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шение текстовых зад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иси решения текстовой задачи отсутствуют пояснения при составлении уравнения, не указаны единицы измерения величин в пояснениях и, наоборот, указаны единицы измерения величин, в случае, когда этого делать не над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уравнения в задаче на движение, в том числе в выражении скорости против течения и по теч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при решении квадратного уравнения: неверное применение формул корней, а также вычислительные оши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строение графика функ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роении графика не соблюдается масштаб, не учитывается область определения функции и как следствие не выкалываются точки при построен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выборе координат точек при построении графика функ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построении графика функции, содержащей знак модуля (неправильно раскрывается, игнорируется модуль аргумент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мые значения параметра найдены неверно или не найдены вообщ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уравн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ное разложение на множители. Ошибки при решении квадратных уравнений.  Рассматривается только один множитель равный нулю без объяснения, почему второй не нужно приравнивать к нулю. Вычислительные ошибк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е возведение в квадрат правой части уравн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и в записи ответа. Полученные корни записаны в круглых скобках.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формул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мулы неправильно выражается одна переменная через другую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образование выражен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действ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ормул сокращенного умнож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ая замена буквенных выражений на противоположные: (а-b) на (b-a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ое преобразование дробей: полученная на последнем шаге дробь не сокраще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крытии модуля для выражения с переменн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действий  с положительными  и отрицательными  числ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предметные проблемы по истории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сутствие (недостаточное) знание алгоритма выполнения заданий части 2, критериев их оцен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31 и 32 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направлены исключительно на проверку умения проводить логический анализ текста. Оно состоит в том, что учащемуся предлагается самостоятельно установить, например, причинно-следственные связи, существующие в отрывк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тельно, задания части 2 вызывают затруднения, т.к. учащиеся не смогли определить по тексту год события и назвать государственного деятеля, во время которого происходило событи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могли найти и выписать из текста предложение и указать два факта, подтверждающих данное положение текста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усилить внимание учителя на работу  с текстами и их анализ по частям.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 xml:space="preserve"> Подготовка к выполнению подобных заданий состоит в проведении под руководством учителя специальных занятий, на которых учащиеся будут исследовать различные по структуре фрагменты текста. Данный анализ необходим для лучшего понимания содержания учебных текстов и исторических источников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ние 33 предусматривает анализ исторической ситуации</w:t>
            </w:r>
            <w:r>
              <w:rPr>
                <w:rFonts w:cs="Times New Roman" w:ascii="Times New Roman" w:hAnsi="Times New Roman"/>
                <w:bCs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 xml:space="preserve">это задание предполагает анализ учащимся исторической ситуации, а не просто припоминание им определенной исторической информ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 событие, необходимо назвать событие, указать государственного деятеля и указать причину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учащихся не справилась с заданием, т.к. отсутствуют знания теоретического материала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работа с теоретическим материалом, готовить детей отвечать устно темам, разбирать ситуации, узнавать события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ние 34 предусматривает сравнение исторических событий и явлений: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 xml:space="preserve"> учащийся должен уметь: проанализировать свойства объектов, предложенных для сравнения; определить, что конкретно предстоит сравнить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Задание очень сложно для понимания девятиклассников, 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 xml:space="preserve">часто фраза, в которой определяются объекты сравнения, вводит учащегося в заблуждение, и, например, вместо экономического развития страны он сравнивает внутреннюю политику двух императоров или путают понятия внешняя и внутренняя политика, например, киевских князей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NewRomanPSMT;MS Mincho" w:cs="Times New Roman"/>
                <w:bCs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>или пишут, то, что знают или приводят рассуждения общего характера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 xml:space="preserve"> необходимо учителю отработать критерии задания, выявить критерии, по которым эти объекты можно сравнить между собой (линии сравнении), а затем провести сравнение по этим критериям, точно сформулировав результаты.возможно выработать алгоритм выполнения задания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Задание 35 предусматривает составление плана ответа на данную тему:</w:t>
            </w:r>
            <w:r>
              <w:rPr>
                <w:rFonts w:eastAsia="TimesNewRomanPSMT;MS Mincho" w:cs="Times New Roman" w:ascii="Times New Roman" w:hAnsi="Times New Roman"/>
                <w:bCs/>
                <w:sz w:val="28"/>
                <w:szCs w:val="28"/>
              </w:rPr>
              <w:t xml:space="preserve"> название «план с пояснениями» предполагает, что это план, состоящий не менее чем из трех пунктов, к двум из которых даны пояснения. Причем пояснения могут быть приведены в форме подпунктов, ненумерованного перечня позиций или комментариев в свободной форме. Таким образом, с точки зрения оценки задания важна не форма составленного плана, а его </w:t>
            </w: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  <w:t>содержание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0- 80% учащихся не справились с заданием. Для девятиклассников оно считается самым сложным. Учащиеся не знают теоретического материала, не могут его разложить на части и выделить главное, затем озаглавить подпункты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выработать алгоритм работы с планом для 9 класс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е отработаны проверяемые умения и виды деятельности в соответствии со спецификациями контрольно-измерительных материалов для проведения ОГЭ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еумение читать задание, работать над его смысловым содержанием, отвечать на поставленный вопрос (ответ не конкретный, не точный, не полный)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е сформированы навыки самоконтроля, проверки ответа на критическую оценку результатов.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лабые знания по следующим темам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 в IX- начале XII в. (первые киевские князья, период раздробленности и ее последствия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Русь в XIV- XVвв. (Дмитрий Донской, Василий I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государство во второй половине XV-XVI вв. (Иван IV Грозный, Опричнина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XVII веке (Смута, период регенства царевны Софьи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XVIII – середине XIX вв. (Дворцовые переворот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ел I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 XIX- начале XX в. ( Николай I.  Александр II. Великие реформы.  Промышленный переворот. А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нтрреформы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конец XIX - первая полов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(общественные движения: большевики, меньшевики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Россия – СССР в 1917-1991гг. («Оттепель». Внешняя политика СССР в 1945-80-е гг. Великая Отечественная война 1941 – 1945 гг. Холодная война)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 СССР в 20-30 годы.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Слабо сформированы умен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анные исторических и современных источников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приобретённые знания при составлении плана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на части и выделить главное, затем озаглавить подпункты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общие исторические процессы и отдельные факты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бщность и различия сравниваемых исторических событий и явлени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классифицировать историческую информацию, соотносить её со знаниями, полученными при изучении курса.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составлении плана к тексту обществоведческого характера (обучающиеся не понимают основную мысль и структуру текста, не умеют определять и кратко формулировать центральную идею каждой смысловой част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формированность умения аргументировать свои суждения с опорой на знания курса и факты общественной жизни, личного социального опыта, умения переноса прочитанной информации в иной контекст, по преимуществу практически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с удовлетворительным уровнем подготовк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етко распознают существенные признаки понятий, характерные черты социального объекта, элементы его опис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азмытый характер умение определять понятие, социальное явление на основе его существенного признака, предложенной характерист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ьно часто проводят неуместные в заданном контексте примеры социальных явлений, объектов, деятельности людей, ситуаций, регулируемых различными социальными нормам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ся с хорошим уровнем подготовк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чно сравнивают социальные объекты, выявляя их общие черты и различ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 ошибки в умении анализировать, классифицировать, интерпретировать имеющуюся социальную информацию, соотносить её со знаниями, полученными при изучении кур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м сложным стало выполнение заданий № 28 и 29, так как они требуют соотнесения обществоведческих понятий с социальными реалиями. Трудности приведения примеров на основе социального опыта, так как большинство учащихся не умеют давать оценки социальным событиям. 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актического характера ученики освещают на основе личного жизненного опыта, а не полученных научных знания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ошибки при выявлении причинно-следственных связей, определении систематических категорий органического мира, пробелы в знании терминологии.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ичные ошибки связаны с выполнением задания 23, традиционно являющимся заданием повышенной сложности (факторы размещения отраслей хозяйства Росси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диционно достаточно много ошибок допущено в заданиях № 28 и № 29, связанных с проверкой сформированности умения выявлять эмпирические зависимости и понимания географических следствий движения Земли на основе представленных в разной форме результатов измерени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ычисления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обозначении физических величин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применении  формул из разных разделов физики  и установлении  связи между формул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  практической работе - оформление  рисунка / схемы  (не полностью отражали выполнение работы), ошибки в прямых измерениях, отсутствие вывода; в записи погрешности, определении цены деления измерительных прибор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умении объяснить взаимосвязь нескольких физических процессов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ми отмечена слабая подготовка участников экзамена к решению качественных задач – числовой ответ участника экзамена не дополнен его логическим доказательств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щены ошибки на знание тем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воначальные сведения об органических веществах: предельных и непредельных углеводородах (метане, этане, этилене, ацетилене) и кислородсодержащих веществах: спиртах (метаноле, этаноле, глицерине), карбоновых кислотах (уксусной и стеариновой). Биологически важные вещества: белки, жиры, углеводы. (Задание 17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характера среды растворов  кислот и щелочей с помощью индикатора. Качественные реакции на ионы в растворе. Получение газообразных веществ. Качественные реакции на газообразные вещества. (Задание 18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ческие свойства простых веществ. Химические свойства сложных веществ. (Задание 19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уднения вызвал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0 – определение окислителя и восстановителя, составление электронного баланса, расстановка коэффициентов в уравнении окислительно – восстановительной реакц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1 – составление уравнения реакции, лежащего в  основе расчетной задачи,  определение значений молярных масс веществ, математические вычисления, определение массовой доли растворенного вещества в растворе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22 - составление двух последовательных  уравнений реакций, в результате которых  получают   указанное вещество; составление сокращенного ионного уравнения реакции, указание  признака химической реакции (цвет образовавшегося осадка, запах выделяющегося газа, отсутствие видимых признаков реакции), то есть  слабые навыки решения задач в виде «мысленного эксперимента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знание текстов изученных произведений, особенно лирики поэтов второй половины 20 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спользование в работах литературоведческих термин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работа с терминами: лирический герой и автор, тема и идея произведения, проблематика, художественные образы, жанры произведений, аллегория, ремарка, ирония, сатира, эпитет, метафора, сравн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о умение анализировать лирическое произвед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экзаменуемых давать конкретный ответ на поставленный вопрос и отбирать материал текста для аргументации суждений. Аргументы не всегда подтверждаются текс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поставительного анализа не в заданном направле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на анализа произведения пересказом текс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количество отступлений от темы в основной части сочинения 2.1 – 2.4. Отсутствие абзацев в основной части сочи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оры на позицию автора. Искажение в сочинении авторской пози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работать с цитатами. Отсутствие умения оформлять цита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шибки в написании письма личного характера связаны с лексико-грамматическим оформлением текста.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ной части неправильно произносят звуки [ŋ] и [ 3:]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20" w:right="-284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блюдают ударение в ряде слов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20" w:right="-284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меют делить простые и сложные предложения на смысловые синтагмы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720" w:right="-284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блюдают интонацию в разных коммуникативных типах предложений. </w:t>
            </w:r>
          </w:p>
          <w:p>
            <w:pPr>
              <w:pStyle w:val="Style18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ном диалоге допускают неточные ответы либо краткие ответы. </w:t>
            </w:r>
          </w:p>
          <w:p>
            <w:pPr>
              <w:pStyle w:val="Style18"/>
              <w:spacing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нологическом высказывании основные ошибки в организации высказывания: отсутствие вступления или заключения, средств логической связи, нелогичность высказывания. Более низкие результаты по критерию “Языковое оформление высказывания”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проблемы 2016 года находятся не в предметной, а в метапредметной области: умении работать с текстом заданий, понимать критерии проверки, перепроверять себя. 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ры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 демоверсии на сайте  ФИПИ размещены критерии проверки "робота":</w:t>
              <w:br/>
              <w:t>2 балла - Алгоритм правильно работает при всех допустимых исходных данных. </w:t>
              <w:br/>
              <w:t>1 балл -  При всех допустимых исходных данных верно следующее: </w:t>
              <w:br/>
              <w:t>1) выполнение алгоритма завершается...</w:t>
              <w:br/>
              <w:t xml:space="preserve">В работах обучающихся многие роботы не в состоянии завершить свою работу, поэтому авторы получают 0 баллов за эти зад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место общего случая (для всех допустимых значений) многие ученики проводят частное решение, подгоняя его под приведенный рисунок, что приводит к оцениванию в 0 баллов.  Проверять решение надо на различных исходных данных (хотя бы на 2-3 траекториях)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внимательное прочтение или непонимание формулировки  "с точностью до двух знаков после запятой". в заданиях на использование электронных таблиц тоже привело к существенному снижению баллов во многих работах. 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это относится к умению вникнуть в задание и аккуратно проверить выполнение указанных требований.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редметной области отметим следующе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В электронных таблицах -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еумение пользоваться формулами.</w:t>
            </w:r>
          </w:p>
          <w:p>
            <w:pPr>
              <w:pStyle w:val="Normal"/>
              <w:ind w:firstLine="709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 задачах на программиров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 - наиболее часто неправильно построены алгоритмы решения, не использованы все начальные положения исполнителя «Робот», допущены синтаксические ошибки. 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анализировано, что при выполнении задания 20  учащиеся региона отдают предпочтение заданию 20.1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456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0" w:hanging="91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7:00Z</dcterms:created>
  <dc:creator>Maryanchuk</dc:creator>
  <dc:description/>
  <dc:language>en-US</dc:language>
  <cp:lastModifiedBy>Ирина</cp:lastModifiedBy>
  <cp:lastPrinted>2012-09-13T12:25:00Z</cp:lastPrinted>
  <dcterms:modified xsi:type="dcterms:W3CDTF">2016-11-17T09:37:00Z</dcterms:modified>
  <cp:revision>2</cp:revision>
  <dc:subject/>
  <dc:title>Руководителям</dc:title>
</cp:coreProperties>
</file>