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75"/>
      </w:tblGrid>
      <w:tr>
        <w:trPr>
          <w:trHeight w:val="1522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ринято на засед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го сов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токол №  1  от « 28  »  августа  2015 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«УТВЕРЖДЕНО»                                                    директор    МОУ «Гимназия» г. Сертолово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В. А. Модин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каз № 86 - ш от «31»   августа  2015 г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ДАГОГИЧЕСКОМ  СОВЕТ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ОУ «ГИМНАЗИЯ» Г. СЕРТОЛ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бщие положения.</w:t>
      </w:r>
    </w:p>
    <w:p>
      <w:pPr>
        <w:pStyle w:val="Normal"/>
        <w:spacing w:lineRule="auto" w:line="276" w:before="0" w:after="200"/>
        <w:ind w:left="-11" w:hanging="0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Педагогический совет является коллегиальным органом управления Учреждением.</w:t>
      </w:r>
    </w:p>
    <w:p>
      <w:pPr>
        <w:pStyle w:val="Normal"/>
        <w:spacing w:lineRule="auto" w:line="276" w:before="0" w:after="200"/>
        <w:ind w:left="-11" w:hanging="0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став Педагогического совета </w:t>
      </w:r>
      <w:r>
        <w:rPr>
          <w:rFonts w:eastAsia="Calibri"/>
          <w:sz w:val="24"/>
          <w:szCs w:val="24"/>
          <w:lang w:val="ru-RU"/>
        </w:rPr>
        <w:t>входят: директор, заместители директора, учителя, воспитатели, педагоги-психологи, педагоги-логопеды, социальные педагоги, педагог-библиотекарь, представитель Учредителя, а также представители органов государственной власти (местного самоуправления), общественных объединений.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педагог, работающий в МОУ «Гимназия» г. Сертолово, с момента приема на работу до расторжения контракта является членом Педагогического совета.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ля организованного ведения каждого заседания из состава Педагогического совета избирается председатель и секретарь.</w:t>
      </w:r>
    </w:p>
    <w:p>
      <w:pPr>
        <w:pStyle w:val="Normal"/>
        <w:spacing w:lineRule="auto" w:line="276" w:before="0" w:after="200"/>
        <w:ind w:left="-11" w:hanging="0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  <w:r>
        <w:rPr>
          <w:rFonts w:eastAsia="Calibri"/>
          <w:sz w:val="24"/>
          <w:szCs w:val="24"/>
          <w:lang w:val="ru-RU"/>
        </w:rPr>
        <w:t xml:space="preserve"> и срок полномочий Педагогического совета устанавливается на учебный год и утверждается распорядительным актом гимназии. Педагогический совет проводится по мере необходимости, но не реже одного раза в квартал.</w:t>
      </w:r>
    </w:p>
    <w:p>
      <w:pPr>
        <w:pStyle w:val="Normal"/>
        <w:spacing w:lineRule="auto" w:line="276" w:before="0" w:after="200"/>
        <w:ind w:left="-11" w:hanging="0"/>
        <w:jc w:val="both"/>
        <w:rPr/>
      </w:pPr>
      <w:r>
        <w:rPr>
          <w:sz w:val="24"/>
          <w:szCs w:val="24"/>
          <w:lang w:val="ru-RU"/>
        </w:rPr>
        <w:t>К компетенции Педагогического совета гимназии относятся: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76" w:before="0" w:after="200"/>
        <w:ind w:left="1134" w:hanging="425"/>
        <w:jc w:val="both"/>
        <w:textAlignment w:val="baseline"/>
        <w:rPr/>
      </w:pPr>
      <w:r>
        <w:rPr>
          <w:sz w:val="24"/>
          <w:szCs w:val="24"/>
          <w:lang w:val="ru-RU" w:eastAsia="en-US"/>
        </w:rPr>
        <w:t>принятие планов учебно-воспитательной работы гимназии;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76" w:before="0" w:after="200"/>
        <w:ind w:left="1134" w:hanging="425"/>
        <w:jc w:val="both"/>
        <w:textAlignment w:val="baselin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зработка и совершенствование методического обеспечения воспитательно-образовательного процесса;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76" w:before="0" w:after="200"/>
        <w:ind w:left="1134" w:hanging="425"/>
        <w:jc w:val="both"/>
        <w:textAlignment w:val="baseline"/>
        <w:rPr/>
      </w:pPr>
      <w:r>
        <w:rPr>
          <w:sz w:val="24"/>
          <w:szCs w:val="24"/>
          <w:lang w:val="ru-RU" w:eastAsia="en-US"/>
        </w:rPr>
        <w:t>формирование и представление на утверждение директору персонального состава аттестационной комиссии гимназии;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76" w:before="0" w:after="200"/>
        <w:ind w:left="1134" w:hanging="425"/>
        <w:jc w:val="both"/>
        <w:textAlignment w:val="baseline"/>
        <w:rPr/>
      </w:pPr>
      <w:r>
        <w:rPr>
          <w:sz w:val="24"/>
          <w:szCs w:val="24"/>
          <w:lang w:val="ru-RU" w:eastAsia="en-US"/>
        </w:rPr>
        <w:t>решение вопросов о внесении предложений в соответствующие органы управления образования о присвоении почетных званий работникам, представлении педагогических работников к правительственным наградам и другим видам поощрений;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76" w:before="0" w:after="200"/>
        <w:ind w:left="1134" w:hanging="425"/>
        <w:jc w:val="both"/>
        <w:textAlignment w:val="baseline"/>
        <w:rPr/>
      </w:pPr>
      <w:r>
        <w:rPr>
          <w:sz w:val="24"/>
          <w:szCs w:val="24"/>
          <w:lang w:val="ru-RU" w:eastAsia="en-US"/>
        </w:rPr>
        <w:t>обсуждение и принятие отчетов о работе членов коллектива, администрации, о ходе выполнения планов развития гимназии, о результатах образовательной деятельности;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76" w:before="0" w:after="200"/>
        <w:ind w:left="1134" w:hanging="425"/>
        <w:jc w:val="both"/>
        <w:textAlignment w:val="baselin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ссмотрение адресованных Педагогическому совету заявлений обучающихся, работников гимназии других лиц, касающихся деятельности гимназии.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76" w:before="0" w:after="200"/>
        <w:ind w:left="1134" w:hanging="425"/>
        <w:jc w:val="both"/>
        <w:textAlignment w:val="baselin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рганизация и проведение семинаров, конференций;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76" w:before="0" w:after="200"/>
        <w:ind w:left="1134" w:hanging="425"/>
        <w:jc w:val="both"/>
        <w:textAlignment w:val="baselin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нятие локальных актов гимназии;</w:t>
      </w:r>
    </w:p>
    <w:p>
      <w:pPr>
        <w:pStyle w:val="Normal"/>
        <w:numPr>
          <w:ilvl w:val="3"/>
          <w:numId w:val="4"/>
        </w:numPr>
        <w:overflowPunct w:val="false"/>
        <w:autoSpaceDE w:val="false"/>
        <w:spacing w:lineRule="auto" w:line="276" w:before="0" w:after="200"/>
        <w:ind w:left="1134" w:hanging="425"/>
        <w:jc w:val="both"/>
        <w:textAlignment w:val="baselin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ругие вопросы деятельности Учреждения, не отнесенные к компетенции иных коллегиальных органов управления Учреждения.</w:t>
      </w:r>
    </w:p>
    <w:p>
      <w:pPr>
        <w:pStyle w:val="Normal"/>
        <w:ind w:left="709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Педагогического совет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1. Демократизировать систему управления гимнази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2. Разрабатывать, обсуждать и принимать программы, проекты и планы развития гимназии, в том числе долгосрочные, среднесрочные и краткосрочны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3. Изучать, обобщать результаты деятельности педколлектива (по определенному направлению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4. Разрабатывать практические решения, направленные на реализацию целей гимнази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5. Анализировать деятельность всех участников педагогического процесса и всех служб гимназ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6. Вырабатывать общие подходы к созданию и реализации программы развития гимнази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7. Заслушивать годовые отчеты администрации, в том числе по финансово-хозяйстве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8. Принимать организационные решения (по экзаменам, по переводу учащихся и т.д.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9. Изучать научно-педагогические российские и зарубежные достиж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2.10. Рассматривать вопросы аттестации и поощрения педагогов.</w:t>
      </w:r>
    </w:p>
    <w:p>
      <w:pPr>
        <w:pStyle w:val="Normal"/>
        <w:rPr/>
      </w:pPr>
      <w:r>
        <w:rPr>
          <w:sz w:val="24"/>
          <w:szCs w:val="24"/>
          <w:lang w:val="ru-RU"/>
        </w:rPr>
        <w:t>2.11. Решать профессиональные конфликтные ситу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Организация деятельно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.1. Педагогический совет собирается не реже 1 раза в квартал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 Тематика заседаний включается в годовой план работы гимназии с учетом нерешенных пробле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 Работой Педагогического совета руководит председател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Решения педсовета являются обязательными для всех членов педагогического коллектива и принимаются большинством голосов от числа присутствующи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5. Наряду с Педагогическим советом могут собираться малые педсоветы для решения вопросов, касающихся только педагогов определенной группы. Решения малых педсоветов  могут выноситься для утверждения Педагогическим совето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6. Время, место и повестка дня заседания Педагогического совета сообщаются не позднее, чем за 2 недели до его провед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7. Для подготовки и проведения Педагогического совета могут создаваться творческие группы, возглавляемые представителем администрации гимназии (в зависимости от тематик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Документация и отчетность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1. Заседания и решения Педагогического совета протоколирую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Протоколы заседаний и решений хранятся в архивах гимназ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петенция и ответственность Педагогического совет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яза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ырабатывать общие подходы к созданию образовательной концепции шко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ребовать от всех членов педколлектива единства подходов и действ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а обоснованность выработанных подходов к образовательному процес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ценивать, обобщать и распространять передовой педагогический опыт членов педколлектив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екомендовать членов педколлектива к награжден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а объективную оценку результативности деятельности членов педколлект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елать представления администрации по интересующим педагогов острым вопросам деятельности ОУ для обсуждения на педсовет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Требовать от администрации ОУ в месячный срок представления ответа по интересующим вопрос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а актуальность и корректность вопро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одводить итоги деятельности ОУ за триместр, полугодие,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носить предложения администрации по улучшению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За объективность оценки деятельности всех членов школьного коллект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Решать вопросы о переводе и выпуске учащихся, их поощрении за результаты учебы и активную внеклассную работ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Адресовать непосредственно родителям и учреждениям, в которых работают родители учащихся, благодарственные письма за хорошее воспитание детей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За своевременное доведение решения педсовета до семь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онтролировать выполнение ранее принятых реш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Требовать от администрации ОУ осуществления контроля над реализацией решений педсове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За своевременную реализацию решений педсовета</w:t>
            </w:r>
          </w:p>
        </w:tc>
      </w:tr>
    </w:tbl>
    <w:p>
      <w:pPr>
        <w:pStyle w:val="Normal"/>
        <w:ind w:left="70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7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7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53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31:00Z</dcterms:created>
  <dc:creator>User</dc:creator>
  <dc:description/>
  <cp:keywords/>
  <dc:language>en-US</dc:language>
  <cp:lastModifiedBy>Канцелярия</cp:lastModifiedBy>
  <cp:lastPrinted>2012-03-22T22:03:00Z</cp:lastPrinted>
  <dcterms:modified xsi:type="dcterms:W3CDTF">2016-03-06T19:05:00Z</dcterms:modified>
  <cp:revision>6</cp:revision>
  <dc:subject/>
  <dc:title>Утверждаю</dc:title>
</cp:coreProperties>
</file>