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Дорогие коллеги!</w:t>
      </w:r>
    </w:p>
    <w:p>
      <w:pPr>
        <w:pStyle w:val="Style15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оздравляем  Вас с Днем знаний!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Учить трудиться, думать смело,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Шагать по жизни веселей.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Нет в мире радостнее дела,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Чем воспитание детей!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Наставникам стихи и песни,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Сверканье вдохновенных строк,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Мудрейшей изо всех профессий,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Величью звания: «Педагог!»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Нет в мире должности прекрасней,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Труда отважней и милей,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Сияет синь. Сегодня праздник</w:t>
      </w:r>
    </w:p>
    <w:p>
      <w:pPr>
        <w:pStyle w:val="Style15"/>
        <w:spacing w:before="0" w:after="0"/>
        <w:jc w:val="center"/>
        <w:rPr/>
      </w:pPr>
      <w:r>
        <w:rPr>
          <w:b/>
          <w:i/>
          <w:iCs/>
          <w:sz w:val="40"/>
          <w:szCs w:val="40"/>
        </w:rPr>
        <w:t>И мой, и всех учителей!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5"/>
        <w:spacing w:before="0" w:after="0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  <w:t>Администрация МОУ «Гимназия» г.Сертолово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Style15"/>
        <w:spacing w:before="0" w:after="0"/>
        <w:rPr/>
      </w:pPr>
      <w:r>
        <w:rPr>
          <w:b/>
          <w:iCs/>
          <w:sz w:val="44"/>
          <w:szCs w:val="44"/>
        </w:rPr>
        <w:t xml:space="preserve">             </w:t>
      </w:r>
      <w:r>
        <w:rPr>
          <w:b/>
          <w:iCs/>
          <w:sz w:val="44"/>
          <w:szCs w:val="44"/>
        </w:rPr>
        <w:t>«Гимназия» г.Сертолово.</w:t>
      </w:r>
    </w:p>
    <w:p>
      <w:pPr>
        <w:pStyle w:val="Style15"/>
        <w:spacing w:before="0" w:after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17887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Bodoni MT Black" w:hAnsi="Bodoni MT Black" w:cs="Bodoni MT Black"/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Вестник</w:t>
      </w:r>
      <w:r>
        <w:rPr>
          <w:rFonts w:cs="Bodoni MT Black" w:ascii="Bodoni MT Black" w:hAnsi="Bodoni MT Black"/>
          <w:b/>
          <w:iCs/>
          <w:sz w:val="52"/>
          <w:szCs w:val="52"/>
        </w:rPr>
        <w:t xml:space="preserve"> </w:t>
      </w:r>
      <w:r>
        <w:rPr>
          <w:b/>
          <w:iCs/>
          <w:sz w:val="52"/>
          <w:szCs w:val="52"/>
        </w:rPr>
        <w:t>гимназии</w:t>
      </w:r>
    </w:p>
    <w:p>
      <w:pPr>
        <w:pStyle w:val="Style15"/>
        <w:spacing w:before="0" w:after="0"/>
        <w:rPr>
          <w:rFonts w:ascii="Bauhaus 93" w:hAnsi="Bauhaus 93" w:cs="Bauhaus 93"/>
          <w:b/>
          <w:b/>
          <w:iCs/>
          <w:sz w:val="28"/>
          <w:szCs w:val="28"/>
        </w:rPr>
      </w:pPr>
      <w:r>
        <w:rPr>
          <w:rFonts w:cs="Bauhaus 93" w:ascii="Bauhaus 93" w:hAnsi="Bauhaus 93"/>
          <w:b/>
          <w:iCs/>
          <w:sz w:val="28"/>
          <w:szCs w:val="28"/>
        </w:rPr>
      </w:r>
    </w:p>
    <w:p>
      <w:pPr>
        <w:pStyle w:val="Style15"/>
        <w:spacing w:before="0" w:after="0"/>
        <w:rPr>
          <w:rFonts w:ascii="Bauhaus 93" w:hAnsi="Bauhaus 93" w:cs="Bauhaus 93"/>
          <w:iCs/>
          <w:sz w:val="28"/>
          <w:szCs w:val="28"/>
        </w:rPr>
      </w:pPr>
      <w:r>
        <w:rPr>
          <w:rFonts w:cs="Bauhaus 93" w:ascii="Bauhaus 93" w:hAnsi="Bauhaus 93"/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Человек, желающий учиться,</w:t>
      </w:r>
    </w:p>
    <w:p>
      <w:pPr>
        <w:pStyle w:val="Style15"/>
        <w:spacing w:before="0" w:after="0"/>
        <w:jc w:val="right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найдет 100 способов,</w:t>
      </w:r>
    </w:p>
    <w:p>
      <w:pPr>
        <w:pStyle w:val="Style15"/>
        <w:spacing w:before="0" w:after="0"/>
        <w:jc w:val="right"/>
        <w:rPr/>
      </w:pP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а не желающий, – 100 причин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ертолово</w:t>
      </w:r>
    </w:p>
    <w:p>
      <w:pPr>
        <w:pStyle w:val="Style15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iCs/>
          <w:sz w:val="28"/>
          <w:szCs w:val="28"/>
        </w:rPr>
        <w:t>2012-2013 учебный год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iCs/>
          <w:sz w:val="28"/>
          <w:szCs w:val="28"/>
        </w:rPr>
        <w:t xml:space="preserve">Уважаемые коллеги! </w:t>
      </w:r>
      <w:r>
        <w:rPr>
          <w:sz w:val="28"/>
          <w:szCs w:val="28"/>
        </w:rPr>
        <w:br/>
        <w:t xml:space="preserve">         </w:t>
      </w:r>
      <w:r>
        <w:rPr>
          <w:iCs/>
          <w:sz w:val="28"/>
          <w:szCs w:val="28"/>
        </w:rPr>
        <w:t xml:space="preserve">Администрация МОУ «Гимназия» г.Сертолово поздравляет Вас с Новым учебным годом! Желаем Вам творческих успехов, хороших учеников и удовлетворенности работой! Мы, учителя, в ответе за наших учеников, за то, какими </w:t>
      </w:r>
      <w:r>
        <w:rPr>
          <w:bCs/>
          <w:iCs/>
          <w:sz w:val="28"/>
          <w:szCs w:val="28"/>
        </w:rPr>
        <w:t xml:space="preserve">людьми </w:t>
      </w:r>
      <w:r>
        <w:rPr>
          <w:iCs/>
          <w:sz w:val="28"/>
          <w:szCs w:val="28"/>
        </w:rPr>
        <w:t xml:space="preserve">они вырастут и какое будущее их ждет. Но </w:t>
      </w:r>
      <w:r>
        <w:rPr>
          <w:bCs/>
          <w:iCs/>
          <w:sz w:val="28"/>
          <w:szCs w:val="28"/>
        </w:rPr>
        <w:t xml:space="preserve">не </w:t>
      </w:r>
      <w:r>
        <w:rPr>
          <w:iCs/>
          <w:sz w:val="28"/>
          <w:szCs w:val="28"/>
        </w:rPr>
        <w:t>забывайте, что воспитание начинается в семье. По словам В.А. Сухомлинского  «в семье закладываются корни, из которых вырастают потом и ветв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и цветы, и плоды. На моральном здоровье семьи строится педагогическая </w:t>
        <w:br/>
        <w:t>мудрость школы», поэтому: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 xml:space="preserve">- никогда не жалуйтесь родителям на их детей, требуя принятия соответствующих мер; 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не забывайте: в педагогике решающее значение имеет первый момент входа в класс, первые уроки, первое знакомство с детьми, первое родительское собрание;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отдавайте свое тепло, ласку не тем, кто на них напрашивается или кто нравится Вам, а тем, кому это особенно необходимо;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>- все замечания делайте в доброжелательном, спокойном тоне, не вешая ярлыков;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 xml:space="preserve">- старайтесь больше получить обратной связи от детей, родителей используйте методику «Незаконченное предложение».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пример: «Я узнал, что..., новым для меня стало..., меня не смогли убедить в том, что..., я категорически против того, чтобы..., и  т. д.» </w:t>
        <w:br/>
        <w:t xml:space="preserve">                                                        С уважением,  Валентин Алексеевич Модин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РАВСТВЕННЫЙ КОДЕК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А МОУ «ГИМНАЗИЯ»  г. СЕРТОЛОВО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КАК ПРОЖИТЬ ДОЛГУЮ, СЧАСТЛИВУЮ ПЕДАГОГИЧЕСКУЮ ЖИЗНЬ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сем известно, что следование общим договоренностям объединяет людей в одну большую семью и дает возможность получать удовольствие от работы. Наша профессия дает нам радость человеческого общения и счастье погружения в мир детства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Эти правила помогут сохранить особую атмосферу взаимопонимания и творчества в нашей школе, сохранить особый стиль и культуру профессиональной деятельности. Визитная карточка нашей школы – уникальный педагогический коллектив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от правила и законы, которые мы все будем выполнять, которым будем соответствовать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орожи честью школы, знай ее историю, уважай традиции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В школе ценятся педагоги, способные оберегать и поддерживать авторитет профессии. Развивай в себе незаурядность, не допускай в работе формализма и равнодушия, искореняй в себе чувства высокомерия и гордыни. Старайся быть доброжелательным и отзывчивым, проявляй инициативу и творчество. Дорожи добрым отношением коллег, не обсуждай их профессиональные неудачи, будь готов прийти им на помощь, помоги конструктивным советом, не дожидаясь, пока коллеги попросят об этом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Личность ребенка – высшая ценность, поэтому в общении с детьми будь честным, искренним, справедливым, интересным ребенку, дорожи его доверием, уважай его мнение, помоги ему стать успешным. Помни, что любое неосторожное слово может глубоко ранить его, а добрый совет или поддержка помогут поверить в себя. В нашей школе ценятся внутренняя свобода, справедливость, сотрудничество, творчество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Постарайся найти с каждым из родителей общий язык, так как только совместными усилиями учителя и родители могут помочь ребенку стать счастливым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Существует три опасности, подстерегающие каждого человека: зависть, грубость и лень. Чтобы уберечь себя от них, постоянно общайся с коллегами, работай вместе с ними, будь открыт для общения, неустанно овладевай профессиональным мастерством, никогда не упускай возможности узнать больше, чем ты знаешь сейчас. Если ты сделаешь больше, чем от тебя ожидают, ты прав!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Успешная работа – это не отсутствие проблем, а умение их решать. В нашей школе не принято замалчивать или утаивать проблемы. Любую из них можно превратить в задачу, источник новых идей. Работай по принципу: проблема – задача – поиск оптимального решения – реализация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Имидж педагога – это имидж школы и способ воздействовать на окружающих людей. Допуская небрежность в одежде, мы проявляем неуважение к окружающим. Одеваясь аккуратно, стильно и со вкусом, мы являемся достойным примером для своих учеников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Береги мир и порядок в нашей школе – здесь это столь же важно, как в семье и в обществе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Свободный ребенок. Свободный педагог. Свободная школ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 xml:space="preserve">Кто-то должен думать об идеальной школе. Почему бы не мы?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iCs/>
          <w:sz w:val="28"/>
          <w:szCs w:val="28"/>
        </w:rPr>
        <w:t>Для плодотворного сотрудничества обращаем Ваше внимание на следующие моменты</w:t>
      </w:r>
      <w:r>
        <w:rPr>
          <w:iCs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жим работы школы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о учебного года – 1 сентября 2012г. Торжественная линейка в 10.00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ончание  учебного года – 1, 9 и 11 классы – 25 мая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>2-8 и 10 классы – 31 мая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никулы: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сенние</w:t>
      </w:r>
      <w:r>
        <w:rPr>
          <w:iCs/>
          <w:sz w:val="28"/>
          <w:szCs w:val="28"/>
        </w:rPr>
        <w:t xml:space="preserve"> 01 ноября –08  ноября 2012г. (8 дней)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имние </w:t>
      </w:r>
      <w:r>
        <w:rPr>
          <w:iCs/>
          <w:sz w:val="28"/>
          <w:szCs w:val="28"/>
        </w:rPr>
        <w:t>29 декабря 2012г. – 08 января 2013г. (11 дней)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сенние</w:t>
      </w:r>
      <w:r>
        <w:rPr>
          <w:iCs/>
          <w:sz w:val="28"/>
          <w:szCs w:val="28"/>
        </w:rPr>
        <w:t xml:space="preserve">  09, 25 марта – 31 марта 2013г. и  02 мая – 04 мая 2013г.  (11 дней)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ые каникулы</w:t>
      </w:r>
      <w:r>
        <w:rPr>
          <w:iCs/>
          <w:sz w:val="28"/>
          <w:szCs w:val="28"/>
        </w:rPr>
        <w:t xml:space="preserve"> для 1-х классов – 18 февраля – 24 февраля 2013г.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Праздничные дни:</w:t>
      </w:r>
      <w:r>
        <w:rPr>
          <w:iCs/>
          <w:sz w:val="28"/>
          <w:szCs w:val="28"/>
        </w:rPr>
        <w:t xml:space="preserve"> 04 ноября, 01-05 и 07 января, 23 февраля, 08 марта, 01 и 09 мая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Расписание звонков 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2-11 классы)</w:t>
            </w:r>
          </w:p>
          <w:p>
            <w:pPr>
              <w:pStyle w:val="Style15"/>
              <w:spacing w:before="0" w:after="0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 урок   09.00 – 09.45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 урок   09.55 – 10.40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урок    11.00 – 11.45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урок    12.05 – 12.50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 урок    13.00 – 13.45 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урок    13.55 – 14.40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урок    14.50 – 15.35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Расписание звонков 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1-е классы)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урок   09.00 – 09.35 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урок   09.45 – 10.20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урок   10.30 – 11.05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урок   12.05 – 12.40 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 xml:space="preserve">ГПД      12.40 – 18.40 </w:t>
            </w:r>
          </w:p>
        </w:tc>
      </w:tr>
    </w:tbl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мероприятия МОУ «Гимназия» г.Сертоло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сентября – День зн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 сентября – День начала Блокады Ленингра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Ми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пожилого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вящение в первоклассн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вящение в пятиклассн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един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Матер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енний ба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нь Конститу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огодний калейдоско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снятия Блокады Ленингра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воина-интернационали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3 февра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 мар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бант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космонав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жкина нед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ради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 мира и т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дний звон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ускной ба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истические пох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ходы выходного д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ходы в театры и музе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о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МОУ «Гимназия» г.Сертолово  на 2012-2013 уч. г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в ОУ для получения качественного образования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ФГОС в школе 1 ступени и подготовка по переходу к ФГОС в основной школе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  качества  преподавания предметов гуманитарного цикла.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учащихся, поступающих в МОУ»Гимназия» г.Сертолово, из других регионов.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70"/>
        <w:gridCol w:w="5760"/>
        <w:gridCol w:w="2700"/>
        <w:gridCol w:w="2290"/>
      </w:tblGrid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урсовой системы  повышения квалификации учителей.</w:t>
            </w:r>
          </w:p>
        </w:tc>
        <w:tc>
          <w:tcPr>
            <w:tcW w:w="1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ПК учителями школы (ФГОС в школе 1 и 2 ступени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варительные ит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ПК и аттестации уч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№1 «Концепция развития МОУ «Гимназия» г.Сертолово в 2012-2013уч.г.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С№2 «Единство требований к уч-ся 5-х классов со стороны учителей, учет индивидуальных особенностей уч-ся. Адаптация 5-х классов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С№1«Подготовленность первоклассников к обучению, адаптация к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№2 «Ювенальная юстиция: за и против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№3 «Итоги успеваемости в 1 триместр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№4«Итоги успеваемости в 1 полугоди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С №3 «Адаптация учащихся 10-х классов». 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школьных МО, планирование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ки одаренных де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 №1 «Модернизация образования. Начнем с себя?!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посещение  уроков (по планам МО).                                              Работа педагогов по личным методическим тем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учителей в конференциях, семинарах, конкурсах  т.д.              Организация работы с одаренными детьми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 1,5-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   10-е клас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ценка уровня обеспеченности уч-ся учебниками и учебными пособ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нтроль КТП и програм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нтроль работы кружков и ГП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нтроль работы внеурочных занятий по предм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нтроль занятий на до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нтроль экскурсионной рабо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нтроль работы с одаренными деть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ный уровень ЗУН по класса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едметов гуманитарного цикла (русский, литератур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естровый контроль ЗУ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едметов математического  цикла (математик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годовой контроль  ЗУН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езультатов работы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ёт учащихся по класс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трудовых книже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л\д сотруд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журналов (единые требова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журналов (накопляемость и своевременность выставления оценок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невников и тетрадей уч-ся  5-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журналов (объективность  триместровых оценок, культура веден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журналов (накопляемость и своевременность выставления оценок).  Проверка тетрадей и дневников уч-ся 10-х классов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1-11 класс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знакомство с режимом работы школы, выборы РК, составление графика экскурсий, создание общешкольного РК. 07.09.2012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школьное родительское собрание 9 и 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ЕГЭ и ГИ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2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открытых уроков для родителей. 22-27.10.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1-9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итоги 1 тримест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2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школьное родительское собрание 10 и 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итоги 1 полугод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2г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2340"/>
        <w:gridCol w:w="2880"/>
        <w:gridCol w:w="2700"/>
        <w:gridCol w:w="1970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2" w:hanging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урсовой системы  повышения квалификации учителей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ПК учителями школы (ФГОС в школе 1 и 2 ступен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Ито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К и аттестации уч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№5 «ФГОС на 2 ступени: вопрос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№6   «Итоги успеваемости во 2 тримест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№7 «О подготовке к выпускным экзаменам и переводной аттест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С №4 «Подготовленность учащихся 4-х классов к обучению в основной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С №7 «О допуске к государственной итоговой аттестации учащихся 9-х и 11-х классов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№8 «Итоги успеваемости учащихся 1-8 и 10 классов в 2012-2013 уч.г.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№9 «Итоги работы педколлектива в 2012-2013 уч.г.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№10, ПС№11 «Итоги выпускных экзаменов»</w:t>
            </w:r>
          </w:p>
        </w:tc>
      </w:tr>
      <w:tr>
        <w:trPr>
          <w:trHeight w:val="1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школьных МО, планирование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 №2 «Из опыта работы по ФГОС в начальной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по подготовке к ЕГЭ (учителя-предметники и председатели М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посещения уроков (по планам МО). Работа педагогов по личным методическим темам. Участие учителей в конференциях, семинарах, конкурсах  т.д. Организация работы с одаренными детьми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выполнения  УП в 1 полугод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 УП во 2 тримест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 У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К 11,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 4 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нтроль занятий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ценка работы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нтроль экскурсионн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нтроль за составлением планирования работы с одаренными детьми на н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нтроль УП на новый го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едметов гуманитарного  цикла (иностранный язы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естровый контроль ЗУ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едметов гуманитарного цикла (история, обществозна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одготовки к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контроль ЗУ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журналов (культура ве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журналов (накопляемость и своевременность выставления оцен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журналов НО, ККФ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журналов (накопляемость и своевременность выставления оцен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журна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людение единых требовани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л\д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трудовых книжек.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нед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Ш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ческие  чтения (отчет ШН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ОР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1-9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итоги 2 тримест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3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открытых дверей для родителей будущих первокласс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школьное родительское собрание 9 и 11 класс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ЕГЭ и ГИА. 19.04.2013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открытых уроков для родителей. 22-27.04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будущих пятикласс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знакомство с работой школы 2 ступе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1-11 класс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итоги года. 17.05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 проверок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 w:val="26"/>
          <w:szCs w:val="26"/>
        </w:rPr>
        <w:t>Классно-обобщающий контроль (КОК):</w:t>
      </w:r>
      <w:r>
        <w:rPr>
          <w:sz w:val="26"/>
          <w:szCs w:val="26"/>
        </w:rPr>
        <w:t xml:space="preserve"> ведение документации (все виды планирования, оформление журнала, тетради и дневники учащихся); посещение уроков администрацией, председателями МО, учителями; срезовые работы по 1-2 предметам учебного плана; анкетирование учащихся в свете усвоения учебного материала и удовлетворенностью качеством преподавания; посещаемость учащихся; работа классного  руководителя. Итоговое совещание по классу с приглашением родительской общественност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 w:val="26"/>
          <w:szCs w:val="26"/>
        </w:rPr>
        <w:t xml:space="preserve">Контроль внеурочной деятельности (кружки, факультативы, курсы, ГПД, индивидуальное обучение на дому): </w:t>
      </w:r>
      <w:r>
        <w:rPr>
          <w:sz w:val="26"/>
          <w:szCs w:val="26"/>
        </w:rPr>
        <w:t>планирование: соответствие записи в журнале и содержания, посещение занятий, контроль посещаемости, соответствие режиму (ГПД), анкетирование учащихся в свете усвоения учебного материала и удовлетворенностью качеством преподавания; итоговый контроль знаний.  Итоговое совещание   с приглашением родительской общественност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 w:val="26"/>
          <w:szCs w:val="26"/>
        </w:rPr>
        <w:t>Контроль цикла предметов:</w:t>
      </w:r>
      <w:r>
        <w:rPr>
          <w:sz w:val="26"/>
          <w:szCs w:val="26"/>
        </w:rPr>
        <w:t xml:space="preserve"> планирование: соответствие записи в журнале и содержания, анкетирование учащихся в свете усвоения учебного материала и удовлетворенностью качеством преподавания; мониторинг ЗУН; контроль ведения документации МО. Итоговое совещание   с приглашением родительской общественност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 w:val="26"/>
          <w:szCs w:val="26"/>
        </w:rPr>
        <w:t xml:space="preserve">Контроль работы с учащимися разных групп (одаренными, группы риска): </w:t>
      </w:r>
      <w:r>
        <w:rPr>
          <w:sz w:val="26"/>
          <w:szCs w:val="26"/>
        </w:rPr>
        <w:t>знание учителем градации учащихся класса (списки групп, индивидуальное планирование работы), контроль за проведенной работой, сотрудничество с родителями, классным руководителем, администрацией, психологами. Итоговое совещание   с приглашением родительской общественност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Контроль КТП и выполнения программ: </w:t>
      </w:r>
      <w:r>
        <w:rPr>
          <w:sz w:val="26"/>
          <w:szCs w:val="26"/>
        </w:rPr>
        <w:t>оформление документации учителем, соответствие планирование и фактического выполнения программы; своевременная сдача отчето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 w:val="26"/>
          <w:szCs w:val="26"/>
        </w:rPr>
        <w:t>Контроль ЗУН:</w:t>
      </w:r>
      <w:r>
        <w:rPr>
          <w:sz w:val="26"/>
          <w:szCs w:val="26"/>
        </w:rPr>
        <w:t xml:space="preserve"> своевременное выполнение контрольных работ, мониторинг результативности, сдача отчетов председателям МО и администрации. Исходный, промежуточный и итоговый уровень по русскому языку и математике пишется на отдельных листах и сдается с отчетом в администрацию. Итоговое совещание   с приглашением родительской общественност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оверка классных журналов:</w:t>
      </w:r>
      <w:r>
        <w:rPr>
          <w:sz w:val="26"/>
          <w:szCs w:val="26"/>
        </w:rPr>
        <w:t xml:space="preserve"> в соответствии с памятко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оверка тетрадей:</w:t>
      </w:r>
      <w:r>
        <w:rPr>
          <w:sz w:val="26"/>
          <w:szCs w:val="26"/>
        </w:rPr>
        <w:t xml:space="preserve">  в соответствии с едиными требованиями проверк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оверка дневников:</w:t>
      </w:r>
      <w:r>
        <w:rPr>
          <w:sz w:val="26"/>
          <w:szCs w:val="26"/>
        </w:rPr>
        <w:t xml:space="preserve">  в соответствии с едиными требованиями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ind w:left="357" w:hanging="357"/>
        <w:jc w:val="both"/>
        <w:rPr/>
      </w:pPr>
      <w:r>
        <w:rPr>
          <w:b/>
          <w:i/>
          <w:sz w:val="26"/>
          <w:szCs w:val="26"/>
        </w:rPr>
        <w:t xml:space="preserve">Контроль классных часов: </w:t>
      </w:r>
      <w:r>
        <w:rPr>
          <w:sz w:val="26"/>
          <w:szCs w:val="26"/>
        </w:rPr>
        <w:t>своевременное оформление в общем журнале, соответствие темы планированию работы; анкетирование учащихся. Итоговое совещание   с приглашением родительской обще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ind w:left="357" w:hanging="357"/>
        <w:jc w:val="both"/>
        <w:rPr/>
      </w:pPr>
      <w:r>
        <w:rPr>
          <w:b/>
          <w:i/>
          <w:sz w:val="26"/>
          <w:szCs w:val="26"/>
        </w:rPr>
        <w:t xml:space="preserve">Контроль экскурсионной работы: </w:t>
      </w:r>
      <w:r>
        <w:rPr>
          <w:sz w:val="26"/>
          <w:szCs w:val="26"/>
        </w:rPr>
        <w:t>тематика экскурсий в соответствии с возрастом, целесообразность проведения экскурсии, соответствие режиму работы,  проведение инструктажа с записью в дневники, заполнение маршрутных листов; анкетирование учащихся. Итоговое совещание   с приглашением родительской общественности.</w:t>
      </w:r>
    </w:p>
    <w:p>
      <w:pPr>
        <w:pStyle w:val="Normal"/>
        <w:spacing w:lineRule="auto" w:line="276" w:before="0" w:after="200"/>
        <w:ind w:left="55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55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55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550" w:hanging="0"/>
        <w:jc w:val="center"/>
        <w:rPr/>
      </w:pPr>
      <w:r>
        <w:rPr/>
        <w:t>НЕ ЗАБУДЬТЕ СВОЕВРЕМЕННО СДАТЬ!</w:t>
      </w:r>
    </w:p>
    <w:tbl>
      <w:tblPr>
        <w:tblW w:w="111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72"/>
        <w:gridCol w:w="3348"/>
        <w:gridCol w:w="23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ДА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СД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СДА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щихся, приступивших к занятия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сентяб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2  уро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ой  Л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о внеурочное врем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енко Г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предмет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Н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трольных работ на полугод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янв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Н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хождения программ  и качество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-24 ноября,  21-22 декабря, 21-22    февраля,  22-23    м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ой  Л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(отчет классного  руководител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, 26 декабря,  24 февраля,  25 и 29 м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ой  Л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 МО (председатель МО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, 20 мая, на итоговом педсовет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Н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лассного журнала (по графику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, 29-30 ноября,   28 декабря,  27-28 февраля, 23 и 27 м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и план проведения  предметных недел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Н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 (классный руководитель) на полугод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сентября, 20-30  янв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енко Г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воспитательной работе (классный руководител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, 26 декабря,  24 февраля,  25 и 29 м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воей методической работе (каждый учител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декабря,  15-20 апр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ях МО при директор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участия в неделе открытых уроков для родителей учащихс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одаренных 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Н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итогам контрольных работ   (учитель-предметник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 день после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седателей МО по итогам ЗУ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 дня по окончании заме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ведению журналов курсов, факультативов, кружков, индивидуального обучения на дому (по графику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 сентября, 25 ноября,   25 декабря,  25 февраля, 28 м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ой  Л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И.Н.</w:t>
            </w:r>
          </w:p>
        </w:tc>
      </w:tr>
    </w:tbl>
    <w:p>
      <w:pPr>
        <w:pStyle w:val="Normal"/>
        <w:spacing w:lineRule="auto" w:line="276" w:before="0" w:after="200"/>
        <w:ind w:left="55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ЕНИКОВ МОУ «ГИМНАЗИЯ» г. СЕРТОЛОВ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ЛОВОЙ СТИЛЬ ОДЕЖДЫ ШКОЛЬНИКОВ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держание понятия «деловой стиль одежды» раскрывается в письме Министерства образования «О некоторых вопросах введения одежды делового стиля для учащихся учреждений, обеспечивающих получение общего среднего образования» от 23 мая 2006 год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ловой стиль одежды – это строгий выдержанный стиль одежды, предназначенный для посещения учащимися учебных занятий в общеобразовательных учреждениях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ведение делового стиля одежды предполагает воспитание чувства этикета у подрастающего поколения, умение ранжировать одежду на разные стили и осознавать области ее примен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вседневный деловой стиль одежды для учебных занят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девушек: </w:t>
      </w:r>
      <w:r>
        <w:rPr>
          <w:rFonts w:cs="Times New Roman" w:ascii="Times New Roman" w:hAnsi="Times New Roman"/>
          <w:sz w:val="28"/>
          <w:szCs w:val="28"/>
        </w:rPr>
        <w:t xml:space="preserve">одежда должна быть классического стиля, современного строгого покроя: костюм, жилет, юбка, брюки, платье (темно-синего, черного цвета), блузка, водолазка (однотонные, спокойные тона, без надписей и рисунков), в различном сочетан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ая прическа, если у девушки длинные волосы, они должны быть собраны (хвостик, пучок, коса), челка не должна закрывать глаз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юношей: </w:t>
      </w:r>
      <w:r>
        <w:rPr>
          <w:rFonts w:cs="Times New Roman" w:ascii="Times New Roman" w:hAnsi="Times New Roman"/>
          <w:sz w:val="28"/>
          <w:szCs w:val="28"/>
        </w:rPr>
        <w:t xml:space="preserve">одежда классического стиля, современного строгого покроя: классический костюм, пиджак, жилет, джемпер, брюки (темно-синего, черного цвета), рубашка (однотонные, спокойные тона, без надписей и рисунков), галстук в различном сочетан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– трикотажный свитер или жилет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ловой стиль исключает: </w:t>
      </w:r>
      <w:r>
        <w:rPr>
          <w:rFonts w:cs="Times New Roman" w:ascii="Times New Roman" w:hAnsi="Times New Roman"/>
          <w:sz w:val="28"/>
          <w:szCs w:val="28"/>
        </w:rPr>
        <w:t xml:space="preserve">джинсы, брюки и юбки на бедрах, обтягивающие брюки, лосины, шорты, юбки длиной менее 40 см, прозрачную и яркую одежду, толстовки, майки, футболки, короткие топы, блузы с глубокими вырезами, спортивную одежду и обувь, тапки, шлепанцы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сессуары: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допускается ношение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стоящие аксессуары в школу носить не рекомендуетс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торжественных мероприятий, во время экзаменов одежда должна быть парадно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аш имидж – способ воздействовать на окружающих людей, внушение через зрительное восприятие. Небрежность в одежде – неуважение к окружающи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 старшеклассников</w:t>
      </w:r>
    </w:p>
    <w:p>
      <w:pPr>
        <w:pStyle w:val="Normal"/>
        <w:spacing w:lineRule="auto" w:line="276" w:before="0" w:after="20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enia">
    <w:charset w:val="cc"/>
    <w:family w:val="swiss"/>
    <w:pitch w:val="default"/>
  </w:font>
  <w:font w:name="Bodoni MT Black">
    <w:charset w:val="00"/>
    <w:family w:val="roman"/>
    <w:pitch w:val="variable"/>
  </w:font>
  <w:font w:name="Bauhaus 93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Xenia;Xenia" w:hAnsi="Xenia;Xenia" w:eastAsia="Times New Roman" w:cs="Xenia;Xen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3:00Z</dcterms:created>
  <dc:creator>Учитель</dc:creator>
  <dc:description/>
  <cp:keywords/>
  <dc:language>en-US</dc:language>
  <cp:lastModifiedBy>zav</cp:lastModifiedBy>
  <cp:lastPrinted>2012-08-29T12:44:00Z</cp:lastPrinted>
  <dcterms:modified xsi:type="dcterms:W3CDTF">2012-08-29T08:46:00Z</dcterms:modified>
  <cp:revision>12</cp:revision>
  <dc:subject/>
  <dc:title>‘дЛi</dc:title>
</cp:coreProperties>
</file>